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ד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ואר ראשו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א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59;width:86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ואר ראשו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א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152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br w:type="page"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 xml:space="preserve">ב תאור קורסים למחלקה לסיעוד  </w:t>
      </w:r>
      <w:r>
        <w:rPr>
          <w:rtl w:val="true"/>
        </w:rPr>
        <w:t xml:space="preserve">, </w:t>
      </w:r>
      <w:r>
        <w:rPr>
          <w:rtl w:val="true"/>
        </w:rPr>
        <w:t>שנה א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70"/>
        <w:gridCol w:w="1620"/>
        <w:gridCol w:w="1080"/>
        <w:gridCol w:w="900"/>
      </w:tblGrid>
      <w:tr>
        <w:trPr>
          <w:trHeight w:val="57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16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ערכת לב וכל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ד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 ורד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7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17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כת נשימ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 ורד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7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19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כת נפרולוגי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 ורד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7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11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כת עיכול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 ורד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57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14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כת מפרקים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 ורד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57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63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זרה ראשונה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וגרט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57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00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בון רוקח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מח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57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07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נטיקה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בר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7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431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יכולוגיה התפתחותית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סי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576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61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סודות הסיעוד</w:t>
            </w:r>
            <w:r>
              <w:rPr>
                <w:rtl w:val="true"/>
              </w:rPr>
              <w:t xml:space="preserve"> חלק </w:t>
            </w:r>
            <w:r>
              <w:rPr/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704215</wp:posOffset>
                </wp:positionH>
                <wp:positionV relativeFrom="paragraph">
                  <wp:posOffset>-96520</wp:posOffset>
                </wp:positionV>
                <wp:extent cx="6487160" cy="4660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כת הלב וכלי הד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rdiovascular and circulatory syst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1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1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7.6pt;mso-position-vertical-relative:text;margin-left:-55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רכת הלב וכלי הד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Cardiovascular and circulatory syst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</w:rPr>
                        <w:t>-1-</w:t>
                      </w:r>
                      <w:r>
                        <w:rPr>
                          <w:b/>
                          <w:bCs/>
                          <w:u w:val="single"/>
                        </w:rPr>
                        <w:t>116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149860</wp:posOffset>
                </wp:positionV>
                <wp:extent cx="2018665" cy="856234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84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קדמ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ר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ג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ס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וסי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צו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ראית</w:t>
                            </w:r>
                            <w:r>
                              <w:rPr>
                                <w:rFonts w:cs="David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רגנ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ונ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יר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ברי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וכי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מק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לוג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ציו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י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רצ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משר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08-6244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FFFFFF" w:val="clear"/>
                                </w:rPr>
                                <w:t>harvardi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פ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ריכ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י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ק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ברו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5.95pt;mso-wrap-distance-left:2.9pt;mso-wrap-distance-right:2.9pt;mso-wrap-distance-top:2.9pt;mso-wrap-distance-bottom:2.9pt;margin-top:11.8pt;mso-position-vertical-relative:text;margin-left:-55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כ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  <w:t>3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קדמ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ת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מ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ורא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בר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ג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ס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כלוסי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טודנ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קצו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ערכ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ראית</w:t>
                      </w:r>
                      <w:r>
                        <w:rPr>
                          <w:rFonts w:cs="David"/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ד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ורגנ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קרובי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מונ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ויר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טו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סט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מברי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יוכי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רמק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טולוג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ציונים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טרי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רצ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אירי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rFonts w:cs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שר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משר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08-6244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FFFFFF" w:val="clear"/>
                          </w:rPr>
                          <w:t>harvardi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ב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יא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לפ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ו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טודנ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עריכ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סי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ק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טו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ר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וניברס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ד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קולט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ב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ע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color w:val="FF0000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ברו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4297045" cy="856234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584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סטריא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סטולוג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ו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ת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תו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ש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ח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י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ד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 xml:space="preserve">The course deals with the Histology, Physiology,Microbiologi Pharmacology and Pathology of the cardiovascular and circulatory system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 xml:space="preserve">The course correlates pathophysiology , clinical diagnosis and current managements of cardiovascular disorders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נטומ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שומ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תייח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נטומ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ל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ור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דיווסקולר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ת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הורא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ונטל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סטדו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00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6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75.95pt;mso-wrap-distance-left:2.9pt;mso-wrap-distance-right:2.9pt;mso-wrap-distance-top:2.9pt;mso-wrap-distance-bottom:2.9pt;margin-top:11.8pt;mso-position-vertical-relative:text;margin-left:11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יאו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סטריא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יסטולוג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יזיולוג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יקרוביולוגיה</w:t>
                      </w:r>
                      <w:r>
                        <w:rPr>
                          <w:rFonts w:cs="David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rtl w:val="true"/>
                        </w:rPr>
                        <w:t>פרמקולוג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תו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פת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מ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תו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ש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טודנ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ח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י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ד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 xml:space="preserve">The course deals with the Histology, Physiology,Microbiologi Pharmacology and Pathology of the cardiovascular and circulatory system.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 xml:space="preserve">The course correlates pathophysiology , clinical diagnosis and current managements of cardiovascular disorders.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טר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טודנ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י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נטומ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שומ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מיד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צל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טודנט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ה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תייח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נטומ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ל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הגד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ש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ור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דיווסקולריו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ב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ר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ומד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ינ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רכ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הצ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ינ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ת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נהל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נוכח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אופן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הורא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רצ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ונטל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סטדו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ע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00%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ציו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60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706120</wp:posOffset>
                </wp:positionH>
                <wp:positionV relativeFrom="paragraph">
                  <wp:posOffset>-204470</wp:posOffset>
                </wp:positionV>
                <wp:extent cx="6666865" cy="891349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935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טל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669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רכ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כב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ת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רק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צ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ולי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י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ק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וו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סי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עי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ר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י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תמ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יקר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סכמ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צק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ט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ר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רומבו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בוליז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ט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ומט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דוקרדיטי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ד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ור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טרפטוק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ר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 xml:space="preserve">Smeltzer, S.C. &amp; Bare, B.G. (2004). Brunner and Suddarth's textbook of Medical-Surgical Nursing. 10 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David"/>
                              </w:rPr>
                              <w:t xml:space="preserve"> ed. Lippincott Williams &amp; Wilkins Publication. Unit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עז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למי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מ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אג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קטר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זמ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03.6pt;mso-wrap-distance-left:2.9pt;mso-wrap-distance-right:2.9pt;mso-wrap-distance-top:2.9pt;mso-wrap-distance-bottom:2.9pt;margin-top:-16.1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טל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669" w:hanging="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בח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וכ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בנ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נושא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ב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רכ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כב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כ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ר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סת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רק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צ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מולי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>מ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עו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י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ק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פק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קו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וו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סי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מ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עי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זר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ב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י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ספי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תמ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יקר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סכמ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ו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צק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וד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ט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רק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טרומבו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מבוליז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ט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ומט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נדוקרדיטיס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>חייד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ור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טרפטוק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חר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ו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רו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ר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רשימ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ריא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קריא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</w:rPr>
                        <w:t xml:space="preserve">Smeltzer, S.C. &amp; Bare, B.G. (2004). Brunner and Suddarth's textbook of Medical-Surgical Nursing. 10 </w:t>
                      </w:r>
                      <w:r>
                        <w:rPr>
                          <w:rFonts w:cs="David"/>
                          <w:vertAlign w:val="superscript"/>
                        </w:rPr>
                        <w:t>th</w:t>
                      </w:r>
                      <w:r>
                        <w:rPr>
                          <w:rFonts w:cs="David"/>
                        </w:rPr>
                        <w:t xml:space="preserve"> ed. Lippincott Williams &amp; Wilkins Publication. Unit 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מ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עז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למי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הי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מ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ת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אג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ד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לקטר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זמ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702945</wp:posOffset>
                </wp:positionH>
                <wp:positionV relativeFrom="paragraph">
                  <wp:posOffset>-66675</wp:posOffset>
                </wp:positionV>
                <wp:extent cx="6487160" cy="499110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21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כת הנשימ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spiratory Syst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1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1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41.05pt;mso-wrap-distance-left:2.9pt;mso-wrap-distance-right:2.9pt;mso-wrap-distance-top:2.9pt;mso-wrap-distance-bottom:2.9pt;margin-top:-5.25pt;mso-position-vertical-relative:text;margin-left:-55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רכת הנשימ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Respiratory Syst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</w:rPr>
                        <w:t>-1-</w:t>
                      </w:r>
                      <w:r>
                        <w:rPr>
                          <w:b/>
                          <w:bCs/>
                          <w:u w:val="single"/>
                        </w:rPr>
                        <w:t>117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702945</wp:posOffset>
                </wp:positionH>
                <wp:positionV relativeFrom="paragraph">
                  <wp:posOffset>75565</wp:posOffset>
                </wp:positionV>
                <wp:extent cx="2018665" cy="8453120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75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קדמ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ר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ג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ס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וסי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צו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רא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רגנ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ונ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יר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ברי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וכי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מק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לוג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ציו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רצ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משר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08-6244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David" w:ascii="Arial" w:hAnsi="Arial"/>
                                  <w:sz w:val="20"/>
                                  <w:szCs w:val="20"/>
                                  <w:shd w:fill="FFFFFF" w:val="clear"/>
                                </w:rPr>
                                <w:t>harvardi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פ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ריכ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י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ק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ברו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7.35pt;mso-wrap-distance-left:2.9pt;mso-wrap-distance-right:2.9pt;mso-wrap-distance-top:2.9pt;mso-wrap-distance-bottom:2.9pt;margin-top:5.95pt;mso-position-vertical-relative:text;margin-left:-55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כ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קדמ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ת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מ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ורא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בר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ג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ס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כלוסי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טודנ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קצו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ערכת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נשימה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רא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ד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ורגנ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קרובי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מונ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ויר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טו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סט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מברי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יוכי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רמק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טולוג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ציונים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ט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רצ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רי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משר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08-6244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David" w:ascii="Arial" w:hAnsi="Arial"/>
                            <w:sz w:val="20"/>
                            <w:szCs w:val="20"/>
                            <w:shd w:fill="FFFFFF" w:val="clear"/>
                          </w:rPr>
                          <w:t>harvardi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ב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יא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לפ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ו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טודנ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עריכ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סי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ק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טו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ר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וניברס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ד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קולט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ב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ע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ברו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4297045" cy="8467090"/>
                <wp:effectExtent l="0" t="0" r="22225" b="2222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89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סטריא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הלי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וור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יסטולוג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רולוג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מונולוג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תו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כני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עקר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תו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ש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ח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י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ד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 xml:space="preserve">The course deals with the Histology, Physiology, Immunology, Microbiology, Virology, Pharmacology, Patophysiology and Pathology of the respiratory system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 xml:space="preserve">The course correlates path physiology, clinical diagnosis and current managements of respiratory disorder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נטומ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שומ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התייח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נטומ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לי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התחתו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גור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צ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ת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הורא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ונטל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סטדו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00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6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8.45pt;mso-wrap-distance-left:2.9pt;mso-wrap-distance-right:2.9pt;mso-wrap-distance-top:2.9pt;mso-wrap-distance-bottom:2.9pt;margin-top:5.95pt;mso-position-vertical-relative:text;margin-left:11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יאו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סטריא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הלי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וור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יסטולוג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יזיולוג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יקרוביולוג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ירולוג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ימונולוג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רמק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פתו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שימ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כני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ש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עקר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שי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ב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מ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תו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ש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טודנ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ח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י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ד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 xml:space="preserve">The course deals with the Histology, Physiology, Immunology, Microbiology, Virology, Pharmacology, Patophysiology and Pathology of the respiratory system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 xml:space="preserve">The course correlates path physiology, clinical diagnosis and current managements of respiratory disorders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טר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טודנ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י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נטומ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ש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שומ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מיד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צל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טודנט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לה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התייח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נטומ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ש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לי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התחתונו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להגד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וש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קש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גור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י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שימ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לב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ר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ומד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צ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לינ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ערכ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להצ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ת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צ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לינ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שת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נהל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נוכח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אופן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הורא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רצ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ונטל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סטדו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ע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00%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ציו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60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706120</wp:posOffset>
                </wp:positionH>
                <wp:positionV relativeFrom="paragraph">
                  <wp:posOffset>-184785</wp:posOffset>
                </wp:positionV>
                <wp:extent cx="6666865" cy="8995410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17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טל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27" w:right="720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רכי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תפקיד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נגנ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ויסות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פח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י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תפקו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יא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לו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ז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בוע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יא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נגנו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ניע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סילו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ופ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פק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ת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אד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נש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מצ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וירולוג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תוג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תוקפ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שימ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אסט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אלרגי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סטמ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יא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rtl w:val="true"/>
                              </w:rPr>
                              <w:t>רי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rtl w:val="true"/>
                              </w:rPr>
                              <w:t>חסימתי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rtl w:val="true"/>
                              </w:rPr>
                              <w:t>כרוני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</w:rPr>
                              <w:t>COPD</w:t>
                            </w:r>
                            <w:r>
                              <w:rPr>
                                <w:rFonts w:cs="David" w:ascii="Arial" w:hAnsi="Arial"/>
                                <w:b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rtl w:val="true"/>
                              </w:rPr>
                              <w:t>רסטריקטיבי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יאתי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פיק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שימתי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רונכיאקטזי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ופטיזיס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שי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שינ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סחי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יאת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סמו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צוק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שימתי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rtl w:val="true"/>
                              </w:rPr>
                              <w:t>ממאיר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rtl w:val="true"/>
                              </w:rPr>
                              <w:t>בריאה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rtl w:val="true"/>
                              </w:rPr>
                              <w:t>שחפ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David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meltzer, S.C. &amp; Bare, B.G. (2008). Brunner and Suddarth's textbook of Medical-Surgical Nursing. 11 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Lippincott Williams &amp; Wilkins Publication. Unit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עז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למי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מ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אג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קטר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זמ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0.05pt;mso-wrap-distance-left:2.9pt;mso-wrap-distance-right:2.9pt;mso-wrap-distance-top:2.9pt;mso-wrap-distance-bottom:2.9pt;margin-top:-14.5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טל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927" w:right="720" w:hanging="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בח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וכ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בנ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נושא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רכי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ר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שי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תפקיד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דר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שימ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נגנ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שי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ויסותו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פח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י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תפקו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יא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לו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ז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בוע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יא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נגנו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ניע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סילו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ופ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מער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שימ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פק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ת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אד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נש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מצ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יקרוביולוג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וירולוג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ר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שי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תוג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תוקפ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ר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שימ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תרופ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טיפ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אסט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אלרגי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cs="David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חל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כיח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סטמ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לק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יא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rtl w:val="true"/>
                        </w:rPr>
                        <w:t>מחל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rtl w:val="true"/>
                        </w:rPr>
                        <w:t>רי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rtl w:val="true"/>
                        </w:rPr>
                        <w:t>חסימתי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rtl w:val="true"/>
                        </w:rPr>
                        <w:t>כרוני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</w:rPr>
                        <w:t>COPD</w:t>
                      </w:r>
                      <w:r>
                        <w:rPr>
                          <w:rFonts w:cs="David" w:ascii="Arial" w:hAnsi="Arial"/>
                          <w:b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rtl w:val="true"/>
                        </w:rPr>
                        <w:t>מחל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rtl w:val="true"/>
                        </w:rPr>
                        <w:t>רסטריקטיבי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ת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חץ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יאתי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פיק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שימתי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רונכיאקטזי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ופטיזיס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שי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שינ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סחי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יאת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סמו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צוק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שימתי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spacing w:lineRule="auto" w:line="36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rtl w:val="true"/>
                        </w:rPr>
                        <w:t>גידול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rtl w:val="true"/>
                        </w:rPr>
                        <w:t>ממאיר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rtl w:val="true"/>
                        </w:rPr>
                        <w:t>בריאה</w:t>
                      </w:r>
                      <w:r>
                        <w:rPr>
                          <w:rFonts w:cs="David" w:ascii="Arial" w:hAnsi="Arial"/>
                          <w:sz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rtl w:val="true"/>
                        </w:rPr>
                        <w:t>שחפ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David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רשימ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ריא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קריא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meltzer, S.C. &amp; Bare, B.G. (2008). Brunner and Suddarth's textbook of Medical-Surgical Nursing. 11 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Lippincott Williams &amp; Wilkins Publication. Unit 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מ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עז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למי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הי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מ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ת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אג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ד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לקטר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זמ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702945</wp:posOffset>
                </wp:positionH>
                <wp:positionV relativeFrom="paragraph">
                  <wp:posOffset>-46355</wp:posOffset>
                </wp:positionV>
                <wp:extent cx="6487160" cy="466090"/>
                <wp:effectExtent l="0" t="0" r="22225" b="222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מערכת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פרולוגי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ephrologic Syst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3-1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1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3.65pt;mso-position-vertical-relative:text;margin-left:-55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מערכת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פרולוגי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Nephrologic Syst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3-1-</w:t>
                      </w:r>
                      <w:r>
                        <w:rPr>
                          <w:b/>
                          <w:bCs/>
                          <w:u w:val="single"/>
                        </w:rPr>
                        <w:t>119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702945</wp:posOffset>
                </wp:positionH>
                <wp:positionV relativeFrom="paragraph">
                  <wp:posOffset>59690</wp:posOffset>
                </wp:positionV>
                <wp:extent cx="2018665" cy="8412480"/>
                <wp:effectExtent l="0" t="0" r="22225" b="2222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347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קדמ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ר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ג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ס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וסי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צו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פרולוג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רא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רגנ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ונ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יר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ברי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וכי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מק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לוג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ציו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רצ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משר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08-6244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David" w:ascii="Arial" w:hAnsi="Arial"/>
                                  <w:sz w:val="20"/>
                                  <w:szCs w:val="20"/>
                                  <w:shd w:fill="FFFFFF" w:val="clear"/>
                                </w:rPr>
                                <w:t>harvardi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פ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ריכ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י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ק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ברו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4.15pt;mso-wrap-distance-left:2.9pt;mso-wrap-distance-right:2.9pt;mso-wrap-distance-top:2.9pt;mso-wrap-distance-bottom:2.9pt;margin-top:4.7pt;mso-position-vertical-relative:text;margin-left:-55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כ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קדמ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ת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מ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ורא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בר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ג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ס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כלוסי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טודנ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קצו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ערכת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פרולוג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רא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ד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ורגנ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קרובי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מונ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ויר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טו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סט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מברי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יוכי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רמק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טולוג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ציונים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ט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רצ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רי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משר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08-6244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David" w:ascii="Arial" w:hAnsi="Arial"/>
                            <w:sz w:val="20"/>
                            <w:szCs w:val="20"/>
                            <w:shd w:fill="FFFFFF" w:val="clear"/>
                          </w:rPr>
                          <w:t>harvardi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ב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יא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לפ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ו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טודנ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עריכ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סי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ק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טו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ר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וניברס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ד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קולט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ב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ע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ברו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4297045" cy="8408670"/>
                <wp:effectExtent l="0" t="0" r="22225" b="222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30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סק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יבט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פרולוגית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סטריאל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יסטולוגיה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ונולוגי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ל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תופיזיולוגי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פרולוגית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פ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בחנ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יני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דרכי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 xml:space="preserve">The course deals with the Histology, Physiology, Microbiology, Immunology of implants, Pharmacology and Pathology of the Nephrology System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 xml:space="preserve">The course correlates Pathophysiology, clinical diagnosis and current managements of Nephrologic disorders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נטו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יזי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פרולוג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ד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נ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עי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ליו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תחתונ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ה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י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מ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מ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פק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ק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אבח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פק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תולוג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ור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ת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ז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קרולי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וז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ו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ז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מצ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יז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הורא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נטל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סטדו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כ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3.85pt;mso-wrap-distance-left:2.9pt;mso-wrap-distance-right:2.9pt;mso-wrap-distance-top:2.9pt;mso-wrap-distance-bottom:2.9pt;margin-top:5.5pt;mso-position-vertical-relative:text;margin-left:11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קורס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עוסק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היבט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שונ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מערכ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נפרולוגית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ינ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קורס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סימסטריאל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עוסק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היסטולוגיה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פיזיולוגיה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יקרוביולוגיה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פרמקולוגיה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ימונולוגי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שתל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פתופיזיולוגי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מערכ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נפרולוגית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נחשפ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סטודנטים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אבחנ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קליני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שכיח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קשור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מחלו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לדרכי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טיפול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הן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</w:rPr>
                        <w:t xml:space="preserve">The course deals with the Histology, Physiology, Microbiology, Immunology of implants, Pharmacology and Pathology of the Nephrology System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</w:rPr>
                        <w:t xml:space="preserve">The course correlates Pathophysiology, clinical diagnosis and current managements of Nephrologic disorders.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פ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סטודנ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קב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ס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נטו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פיזי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ער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נפרולוג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ד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לי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גב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נ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מידה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צל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טודנ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ת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מב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פעי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דר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ש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עליו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התחתונ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זה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רכי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משמ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אומ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תיפק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כל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ת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דיק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מאבח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תיפק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תק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פתולוג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דר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שת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הגד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ושג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קשו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גור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סיכ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ח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ל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בצ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ער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ומד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צ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קלינ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מערכ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הצי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טיפ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תא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מצ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קלינ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שת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ת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תפק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כל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איז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לקרולי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נוז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גו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כ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אז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חומצ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סי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ת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תפק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כל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באיז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ח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ד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וכח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הוראה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צ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ונטל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סטדונטים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ח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כ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00%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הצי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706120</wp:posOffset>
                </wp:positionH>
                <wp:positionV relativeFrom="paragraph">
                  <wp:posOffset>-218440</wp:posOffset>
                </wp:positionV>
                <wp:extent cx="6666865" cy="9090025"/>
                <wp:effectExtent l="0" t="0" r="22225" b="2222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12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טל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72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1975" w:leader="none"/>
                                <w:tab w:val="left" w:pos="3959" w:leader="none"/>
                                <w:tab w:val="left" w:pos="10064" w:leader="none"/>
                              </w:tabs>
                              <w:spacing w:lineRule="auto" w:line="360" w:before="0" w:after="120"/>
                              <w:ind w:left="-1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ג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נת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יכו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ס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רמונ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ז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ונקציונ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פר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נ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ספיג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ב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ז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מצ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ז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ד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קטרוליט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ז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פ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אז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ומצ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ת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פי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לומרולר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אל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שת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מונ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ת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ת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יית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זיהו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 xml:space="preserve">Smeltzer, S.C. &amp; Bare, B.G. (2008). Brunner and Suddarth's textbook of Medical-Surgical Nursing. 11 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David"/>
                              </w:rPr>
                              <w:t xml:space="preserve"> ed. Lippincott Williams &amp; Wilkins Publication. Unit </w:t>
                            </w:r>
                            <w:r>
                              <w:rPr>
                                <w:rFonts w:cs="David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עז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למי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מ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אג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קטר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זמ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7.5pt;mso-wrap-distance-left:2.9pt;mso-wrap-distance-right:2.9pt;mso-wrap-distance-top:2.9pt;mso-wrap-distance-bottom:2.9pt;margin-top:-17.2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טל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72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בח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וכ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בנ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נושא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1975" w:leader="none"/>
                          <w:tab w:val="left" w:pos="3959" w:leader="none"/>
                          <w:tab w:val="left" w:pos="10064" w:leader="none"/>
                        </w:tabs>
                        <w:spacing w:lineRule="auto" w:line="360" w:before="0" w:after="120"/>
                        <w:ind w:left="-1" w:right="0" w:hanging="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סג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נת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י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יכוז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>ויס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רמונ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ז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ו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נטומ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ונקציונ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ל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נפר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ינ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ספיג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וב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ת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אז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מצי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בסיס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אז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ד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פר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קטרוליט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יז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פ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אז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ומצי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בסיס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תרופ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ת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פי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לומרולר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דיאל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שת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ימונ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ת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ת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ל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ליית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גידו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זיהו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ת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רשימ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ריא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קריא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 xml:space="preserve">Smeltzer, S.C. &amp; Bare, B.G. (2008). Brunner and Suddarth's textbook of Medical-Surgical Nursing. 11 </w:t>
                      </w:r>
                      <w:r>
                        <w:rPr>
                          <w:rFonts w:cs="David"/>
                          <w:vertAlign w:val="superscript"/>
                        </w:rPr>
                        <w:t>th</w:t>
                      </w:r>
                      <w:r>
                        <w:rPr>
                          <w:rFonts w:cs="David"/>
                        </w:rPr>
                        <w:t xml:space="preserve"> ed. Lippincott Williams &amp; Wilkins Publication. Unit </w:t>
                      </w:r>
                      <w:r>
                        <w:rPr>
                          <w:rFonts w:cs="David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מ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עז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למי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הי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מ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ת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אג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ד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לקטר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זמ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707390</wp:posOffset>
                </wp:positionH>
                <wp:positionV relativeFrom="paragraph">
                  <wp:posOffset>-86995</wp:posOffset>
                </wp:positionV>
                <wp:extent cx="6487160" cy="466090"/>
                <wp:effectExtent l="0" t="0" r="22225" b="2222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כת 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יכו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astrointestinal Syst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1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1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6.85pt;mso-position-vertical-relative:text;margin-left:-55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רכת 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עיכו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u w:val="single"/>
                        </w:rPr>
                        <w:t>Gastrointestinal Syst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</w:rPr>
                        <w:t>-1-</w:t>
                      </w:r>
                      <w:r>
                        <w:rPr>
                          <w:b/>
                          <w:bCs/>
                          <w:u w:val="single"/>
                        </w:rPr>
                        <w:t>211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702945</wp:posOffset>
                </wp:positionH>
                <wp:positionV relativeFrom="paragraph">
                  <wp:posOffset>23495</wp:posOffset>
                </wp:positionV>
                <wp:extent cx="2018665" cy="8501380"/>
                <wp:effectExtent l="0" t="0" r="22225" b="2222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23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קדמ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ר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ג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ס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וסי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צו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יכ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רא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רגנ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rFonts w:cs="David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ונולוגי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ירולוגיה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ברי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וכי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מק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לוג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ציו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רצ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משר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08-6244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David" w:ascii="Arial" w:hAnsi="Arial"/>
                                  <w:sz w:val="20"/>
                                  <w:szCs w:val="20"/>
                                  <w:shd w:fill="FFFFFF" w:val="clear"/>
                                </w:rPr>
                                <w:t>harvardi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פ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ריכ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י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ק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ברו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1.15pt;mso-wrap-distance-left:2.9pt;mso-wrap-distance-right:2.9pt;mso-wrap-distance-top:2.9pt;mso-wrap-distance-bottom:2.9pt;margin-top:1.85pt;mso-position-vertical-relative:text;margin-left:-55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כ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קדמ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ת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מ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ורא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בר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ג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ס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כלוסי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טודנ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קצו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ערכת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יכו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רא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ד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י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אורגנ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יקרוביולוגיה</w:t>
                      </w:r>
                      <w:r>
                        <w:rPr>
                          <w:rFonts w:cs="David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ימונולוגי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וירולוגיה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נטו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פת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יסט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ואמברי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ביוכי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לפרמק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0"/>
                          <w:sz w:val="20"/>
                          <w:szCs w:val="20"/>
                          <w:rtl w:val="true"/>
                        </w:rPr>
                        <w:t>המטולוג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ציונים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ט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רצ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רי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משר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08-6244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David" w:ascii="Arial" w:hAnsi="Arial"/>
                            <w:sz w:val="20"/>
                            <w:szCs w:val="20"/>
                            <w:shd w:fill="FFFFFF" w:val="clear"/>
                          </w:rPr>
                          <w:t>harvardi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ב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יא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לפ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ו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טודנ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עריכ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סי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ק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טו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ר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וניברס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ד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קולט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ב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ע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ברו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4297045" cy="8505190"/>
                <wp:effectExtent l="0" t="0" r="22225" b="2222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527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ימסטריא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היסטולוגי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תופיזיולוגי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תולוגי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ירולוגי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אימונולוג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פרזיטולוג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פתו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חש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בח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לי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ד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 xml:space="preserve">The course deals with the Histology, Physiology, Pathophysiology, Pathology, Microbiology, Virology, Pharmacology and Immunology of the gastrointestinal system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נטומ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שומ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התייח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אנטומ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וש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י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בלב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מע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גור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צ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ת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הורא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ונטל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סטדו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00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6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71.45pt;mso-wrap-distance-left:2.9pt;mso-wrap-distance-right:2.9pt;mso-wrap-distance-top:2.9pt;mso-wrap-distance-bottom:2.9pt;margin-top:1.85pt;mso-position-vertical-relative:text;margin-left:11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יאו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ור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ימסטריא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וס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היסטולוגי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יזיולוגי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תופיזיולוגי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תולוגי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יקרוביולוגי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ירולוגי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רמקולוג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אימונולוג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פרזיטולוג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ר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יכול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ב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ימ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פתו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חש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סטודנ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בח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לי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כ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קש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ד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ה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  <w:t xml:space="preserve">The course deals with the Histology, Physiology, Pathophysiology, Pathology, Microbiology, Virology, Pharmacology and Immunology of the gastrointestinal system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טר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טודנ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י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נטומ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שומ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מיד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צל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טודנט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לה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התייח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אנטומ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פ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וש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קיב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י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ב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בלב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מעי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הגד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וש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קש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גור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י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יכול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ב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ר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ומד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צ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לינ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ערכ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הצ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ת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צ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לינ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שת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נהל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נוכח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אופן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הורא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רצ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ונטל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סטדו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ע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00%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ציו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60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706120</wp:posOffset>
                </wp:positionH>
                <wp:positionV relativeFrom="paragraph">
                  <wp:posOffset>-525780</wp:posOffset>
                </wp:positionV>
                <wp:extent cx="6666865" cy="9186545"/>
                <wp:effectExtent l="0" t="0" r="22225" b="22225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208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טל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87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5" w:leader="none"/>
                                <w:tab w:val="left" w:pos="3959" w:leader="none"/>
                                <w:tab w:val="left" w:pos="10064" w:leader="none"/>
                              </w:tabs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סוד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שותפ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ייחוד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יז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יפקו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כבד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לבל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יכ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ספיג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ש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בליע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ג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כ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בל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ספק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ווגו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ויס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ורמונ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עצבי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ב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נזימ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תהליכ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ספיג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חמימ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לבו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שומנ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נגנו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הפרשת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ומצ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מי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חומצ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ומ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פיג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מינרל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דירו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קא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שול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כי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פטיט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גיפי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פטיט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רונ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שחמ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ורט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גב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פיק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פלוק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דיספגי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י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צה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סימתי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פיג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צליא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מחל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קרוה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יברטיקולוזי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וליפ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ימ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המע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ג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סמונ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ע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גור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וליטי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יבי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לבל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פיק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לבל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גידול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מאי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שפיר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פלור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נורמל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זיהו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כלל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ידק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נגיפ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טפיל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כולינומימטי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דמו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טרופי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נטגוניסט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להיסטמ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ולקולט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וסקריני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סות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ומצה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חיסוני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David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Smeltzer, S.C. &amp; Bare, B.G. (2008). Brunner and Suddarth's textbook of Medical-Surgical Nursing. 11</w:t>
                            </w:r>
                            <w:r>
                              <w:rPr>
                                <w:rFonts w:cs="David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David"/>
                              </w:rPr>
                              <w:t xml:space="preserve"> ed. Lippincott Williams &amp; Wilkins Publication. Unit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עז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למי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מ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אג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קטר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זמ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5.1pt;mso-wrap-distance-left:2.9pt;mso-wrap-distance-right:2.9pt;mso-wrap-distance-top:2.9pt;mso-wrap-distance-bottom:2.9pt;margin-top:-41.4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טל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1287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בח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וכ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בנ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נושא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75" w:leader="none"/>
                          <w:tab w:val="left" w:pos="3959" w:leader="none"/>
                          <w:tab w:val="left" w:pos="10064" w:leader="none"/>
                        </w:tabs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יסוד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בנ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שותפ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ייחוד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יז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יפקו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מער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יכול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כבד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לבל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יכ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ספיג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ש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בליע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יב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ג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ב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כי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ר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בל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ספק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ד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מערכ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ווגו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ויס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ורמונ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עצבי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ב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יכול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נזימ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יכ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תהליכ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ספיג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חמימ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לבו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שומנ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נגנו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ציר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הפרשת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ומצ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מי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חומצ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ומ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פיג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יטמי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מינרל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דירו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מערכ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קא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שול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ציר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כי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פטיטי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גיפי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פטיטי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רונ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שחמ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בד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חץ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ורט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וגב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פיק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בד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פלוק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דיספגי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חל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י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ב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ר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לק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צהב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סימתי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פיג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צליא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מחל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קרוה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יברטיקולוזי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וליפ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ימ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המע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גס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סמונ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ע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גור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וליטי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יבי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לק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לבל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פיק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לבל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גידול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מאי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שפיר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מער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יכול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פלור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נורמל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זיהומ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ר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יכ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כלל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ידק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נגיפ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טפיל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br/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רופ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כולינומימטיות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תרופ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דמו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טרופי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נטגוניסט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להיסטמ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ולקולט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וסקריני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סות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ומצה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חל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חיסוני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ערכ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עיכול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David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רשימ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ריא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קריא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</w:rPr>
                        <w:t>Smeltzer, S.C. &amp; Bare, B.G. (2008). Brunner and Suddarth's textbook of Medical-Surgical Nursing. 11</w:t>
                      </w:r>
                      <w:r>
                        <w:rPr>
                          <w:rFonts w:cs="David"/>
                          <w:vertAlign w:val="superscript"/>
                        </w:rPr>
                        <w:t>th</w:t>
                      </w:r>
                      <w:r>
                        <w:rPr>
                          <w:rFonts w:cs="David"/>
                        </w:rPr>
                        <w:t xml:space="preserve"> ed. Lippincott Williams &amp; Wilkins Publication. Unit 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מ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עז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למי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הי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מ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ת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אג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ד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לקטר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זמ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072255</wp:posOffset>
                </wp:positionH>
                <wp:positionV relativeFrom="paragraph">
                  <wp:posOffset>55880</wp:posOffset>
                </wp:positionV>
                <wp:extent cx="2018665" cy="8557260"/>
                <wp:effectExtent l="0" t="0" r="22225" b="2222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79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קדמ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מ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ר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ג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ס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וסי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קצו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רק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רא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רגנ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ונ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יר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ברי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וכימ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מקולוגי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טולוג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ind w:left="1080" w:right="0" w:hanging="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ציו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רצ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רי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משר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08-6244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David" w:ascii="Arial" w:hAnsi="Arial"/>
                                  <w:sz w:val="20"/>
                                  <w:szCs w:val="20"/>
                                  <w:shd w:fill="FFFFFF" w:val="clear"/>
                                </w:rPr>
                                <w:t>harvardi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ריכ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סי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ק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ולט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ח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5.55pt;mso-wrap-distance-left:2.9pt;mso-wrap-distance-right:2.9pt;mso-wrap-distance-top:2.9pt;mso-wrap-distance-bottom:2.9pt;margin-top:4.4pt;mso-position-vertical-relative:text;margin-left:320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זכ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קדמ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ת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מ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ורא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בר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ג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ס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כלוסי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טודנ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קצו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ערכת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רק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רא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ד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ורגנ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קרובי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מונ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ויר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טו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ל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סט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מברי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יוכימ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רמקולוגי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ר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טולוג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ind w:left="1080" w:right="0" w:hanging="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ציונים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ט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מרצ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רי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משר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08-6244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David" w:ascii="Arial" w:hAnsi="Arial"/>
                            <w:sz w:val="20"/>
                            <w:szCs w:val="20"/>
                            <w:shd w:fill="FFFFFF" w:val="clear"/>
                          </w:rPr>
                          <w:t>harvardi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ב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יו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טודנט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עריכ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סי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ק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טוב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ר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וניברסיט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ד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קולט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ב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ע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ח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96240</wp:posOffset>
                </wp:positionH>
                <wp:positionV relativeFrom="paragraph">
                  <wp:posOffset>-492125</wp:posOffset>
                </wp:positionV>
                <wp:extent cx="6487160" cy="466090"/>
                <wp:effectExtent l="0" t="0" r="22225" b="2222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רכת ה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פרק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ints Syst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-1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1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38.75pt;mso-position-vertical-relative:text;margin-left:-31.2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ערכת ה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פרק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u w:val="single"/>
                        </w:rPr>
                        <w:t>J</w:t>
                      </w:r>
                      <w:r>
                        <w:rPr>
                          <w:b/>
                          <w:bCs/>
                          <w:u w:val="single"/>
                        </w:rPr>
                        <w:t>oints Syste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</w:rPr>
                        <w:t>-1-</w:t>
                      </w:r>
                      <w:r>
                        <w:rPr>
                          <w:b/>
                          <w:bCs/>
                          <w:u w:val="single"/>
                        </w:rPr>
                        <w:t>118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394970</wp:posOffset>
                </wp:positionH>
                <wp:positionV relativeFrom="paragraph">
                  <wp:posOffset>59690</wp:posOffset>
                </wp:positionV>
                <wp:extent cx="4297045" cy="8553450"/>
                <wp:effectExtent l="0" t="0" r="22225" b="2222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575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מסטריא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יזיולוג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מונ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תו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פר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מ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תו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ש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בח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י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 xml:space="preserve">The course deals with the Histology, Physiology, Immunology and Pathopysiology  of the Joints system. The course correlates pathophysiology, clinical diagnosis and current managements of joints disorders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טר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נטומ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פר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שומ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טודנ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תייח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נטומ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פר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רצו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ור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כ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ר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ת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הורא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ונטל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סטדונט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00%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צי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6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75.25pt;mso-wrap-distance-left:2.9pt;mso-wrap-distance-right:2.9pt;mso-wrap-distance-top:2.9pt;mso-wrap-distance-bottom:2.9pt;margin-top:4.7pt;mso-position-vertical-relative:text;margin-left:-31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יאו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מסטריא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ס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יזיולוג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ימונ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פתו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פרק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מסג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מ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תו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ש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טודנ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בח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י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</w:rPr>
                        <w:t xml:space="preserve">The course deals with the Histology, Physiology, Immunology and Pathopysiology  of the Joints system. The course correlates pathophysiology, clinical diagnosis and current managements of joints disorders.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טר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טודנ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סיס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נטומ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פר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ב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שומ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למיד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טודנ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גל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הס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זי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רכ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תייח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נטומ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פר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ג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רצוע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הגד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ש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ור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כ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רק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ב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ר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ומד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ינ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רכ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הצ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לינ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ת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נהל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נוכח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אופן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הורא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רצ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ונטל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הערכ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סטדונט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בקור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ע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00%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ציו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צ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ור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60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572770</wp:posOffset>
                </wp:positionH>
                <wp:positionV relativeFrom="paragraph">
                  <wp:posOffset>-106045</wp:posOffset>
                </wp:positionV>
                <wp:extent cx="6666865" cy="9110345"/>
                <wp:effectExtent l="0" t="0" r="22225" b="22225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32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טל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פר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נוב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סחו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ז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נוביא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בח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ר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גמ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נטג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</w:rPr>
                              <w:t>MRI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פו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די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ב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ר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ר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גרונת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ומטוא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טריטי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ל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ר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דל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ר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גרונת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ר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ב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קי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סט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סטאוארטריטי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</w:rPr>
                              <w:t>Spondyloarthropathies</w:t>
                            </w:r>
                            <w:r>
                              <w:rPr>
                                <w:rFonts w:cs="David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</w:rPr>
                              <w:t xml:space="preserve">- Systemic lupus erythematosus </w:t>
                            </w:r>
                            <w:r>
                              <w:rPr>
                                <w:rFonts w:cs="David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SLE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בח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ולו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ר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נרטיב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וגמ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</w:rPr>
                              <w:t>Osteoarthritis</w:t>
                            </w:r>
                            <w:r>
                              <w:rPr>
                                <w:rFonts w:cs="David"/>
                              </w:rPr>
                              <w:t xml:space="preserve"> , </w:t>
                            </w:r>
                            <w:r>
                              <w:rPr>
                                <w:rFonts w:cs="David"/>
                              </w:rPr>
                              <w:t>Gout arthritis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ברומיאלג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ב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מונולוג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טואימוניו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meltzer, S.C. &amp; Bare, B.G. (2004). Brunner and Suddarth's textbook of Medical-Surgical Nursing. 10 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Lippincott Williams &amp; Wilkins Publication. Unit 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עז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למיד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מ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מאגר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לקטרו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זמי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טודנט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9.1pt;mso-wrap-distance-left:2.9pt;mso-wrap-distance-right:2.9pt;mso-wrap-distance-top:2.9pt;mso-wrap-distance-bottom:2.9pt;margin-top:-8.35pt;mso-position-vertical-relative:text;margin-left:-45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מטל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</w:rPr>
                        <w:t>מבח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תוכ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מבנ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נושא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ב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פר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סינוב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סחו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נוז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נוביאל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מצ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בח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ר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גמ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רנטג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</w:rPr>
                        <w:t>MRI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יפו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די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בד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רק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דל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ר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גרונת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ראומטוא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טריטי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rtl w:val="true"/>
                        </w:rPr>
                        <w:t>ה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ל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ר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דל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ר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גרונת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ר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>דל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ר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ב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קי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יסט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וסטאוארטריטי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</w:rPr>
                        <w:t>Spondyloarthropathies</w:t>
                      </w:r>
                      <w:r>
                        <w:rPr>
                          <w:rFonts w:cs="David"/>
                        </w:rPr>
                        <w:t xml:space="preserve">, </w:t>
                      </w:r>
                      <w:r>
                        <w:rPr>
                          <w:rFonts w:cs="David"/>
                        </w:rPr>
                        <w:t xml:space="preserve">- Systemic lupus erythematosus </w:t>
                      </w:r>
                      <w:r>
                        <w:rPr>
                          <w:rFonts w:cs="David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SLE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rtl w:val="true"/>
                        </w:rPr>
                        <w:t>איבח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ולו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ר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נרטיב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וגמ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</w:rPr>
                        <w:t>Osteoarthritis</w:t>
                      </w:r>
                      <w:r>
                        <w:rPr>
                          <w:rFonts w:cs="David"/>
                        </w:rPr>
                        <w:t xml:space="preserve"> , </w:t>
                      </w:r>
                      <w:r>
                        <w:rPr>
                          <w:rFonts w:cs="David"/>
                        </w:rPr>
                        <w:t>Gout arthritis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פיברומיאלג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היב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מונולוג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טואימוניו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רשימ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ריא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קריא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meltzer, S.C. &amp; Bare, B.G. (2004). Brunner and Suddarth's textbook of Medical-Surgical Nursing. 10 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Lippincott Williams &amp; Wilkins Publication. Unit 1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ומ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עז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למיד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הי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זמ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ת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ור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מאגר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דע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לקטרו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זמי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טודנט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א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707390</wp:posOffset>
                </wp:positionH>
                <wp:positionV relativeFrom="paragraph">
                  <wp:posOffset>-45720</wp:posOffset>
                </wp:positionV>
                <wp:extent cx="6487160" cy="466090"/>
                <wp:effectExtent l="0" t="0" r="22225" b="22225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 xml:space="preserve">עזרה ראשונה 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>לסטודנטים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472.1.16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3.6pt;mso-position-vertical-relative:text;margin-left:-55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hd w:fill="FFFFFF" w:val="clear"/>
                          <w:rtl w:val="true"/>
                        </w:rPr>
                        <w:t xml:space="preserve">עזרה ראשונה </w:t>
                      </w:r>
                      <w:r>
                        <w:rPr>
                          <w:shd w:fill="FFFFFF" w:val="clear"/>
                          <w:rtl w:val="true"/>
                        </w:rPr>
                        <w:t>לסטודנטים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472.1.163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-702945</wp:posOffset>
                </wp:positionH>
                <wp:positionV relativeFrom="paragraph">
                  <wp:posOffset>50800</wp:posOffset>
                </wp:positionV>
                <wp:extent cx="2018665" cy="8468995"/>
                <wp:effectExtent l="0" t="0" r="22225" b="22225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91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ראשונה לתואר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ה הרצאה בש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תיים תרגול בש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אות פרונטליות בכיתות לימוד בבניין דייכמן בפקולטה למדעי ה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 מעשי נערך בכיתות תרגול בבניין דייכ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י הכיתות  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 הרשום במערכ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 xml:space="preserve">בוגר בסיעוד 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B.N</w:t>
                            </w:r>
                            <w:r>
                              <w:rPr>
                                <w:rStyle w:val="StrongEmphasis"/>
                                <w:color w:val="333333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חובה  בנושא עזרה ראשונה עבור סטודנטים בתואר ראשון בסיעוד בשנה הראשונה ללימודיה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פואה דחופ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 תואר 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מטרי המורכב מציון במבחן ר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רה עיונ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בבוחן וציון במבחן מעש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 נ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0-340090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tz@bgu.ac.il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3-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/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8.6pt;mso-wrap-distance-left:2.9pt;mso-wrap-distance-right:2.9pt;mso-wrap-distance-top:2.9pt;mso-wrap-distance-bottom:2.9pt;margin-top:4pt;mso-position-vertical-relative:text;margin-left:-55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ה ראשונה לתואר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ה הרצאה בש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תיים תרגול בש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צאות פרונטליות בכיתות לימוד בבניין דייכמן בפקולטה למדעי ה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רגול מעשי נערך בכיתות תרגול בבניין דייכ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ספרי הכיתות  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 הרשום במערכ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Style w:val="StrongEmphasis"/>
                          <w:color w:val="333333"/>
                          <w:sz w:val="20"/>
                          <w:sz w:val="20"/>
                          <w:szCs w:val="20"/>
                          <w:shd w:fill="FFFFFF" w:val="clear"/>
                          <w:rtl w:val="true"/>
                        </w:rPr>
                        <w:t xml:space="preserve">בוגר בסיעוד </w:t>
                      </w:r>
                      <w:r>
                        <w:rPr>
                          <w:rStyle w:val="StrongEmphasis"/>
                          <w:color w:val="333333"/>
                          <w:sz w:val="20"/>
                          <w:szCs w:val="2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Style w:val="StrongEmphasis"/>
                          <w:color w:val="333333"/>
                          <w:sz w:val="20"/>
                          <w:szCs w:val="20"/>
                          <w:shd w:fill="FFFFFF" w:val="clear"/>
                        </w:rPr>
                        <w:t>B.N</w:t>
                      </w:r>
                      <w:r>
                        <w:rPr>
                          <w:rStyle w:val="StrongEmphasis"/>
                          <w:color w:val="333333"/>
                          <w:sz w:val="20"/>
                          <w:szCs w:val="20"/>
                          <w:shd w:fill="FFFFFF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חובה  בנושא עזרה ראשונה עבור סטודנטים בתואר ראשון בסיעוד בשנה הראשונה ללימודיה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פואה דחופ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 תואר 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מטרי המורכב מציון במבחן ר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רירה עיונ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בבוחן וציון במבחן מעש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י נ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50-340090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netz@bgu.ac.il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0"/>
                          <w:szCs w:val="20"/>
                        </w:rPr>
                        <w:t>2013-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/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482725</wp:posOffset>
                </wp:positionH>
                <wp:positionV relativeFrom="paragraph">
                  <wp:posOffset>50800</wp:posOffset>
                </wp:positionV>
                <wp:extent cx="4297045" cy="8468995"/>
                <wp:effectExtent l="0" t="0" r="22225" b="22225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912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מקנה לאנשי מקצועות פרה רפואי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הכלים והיכולות להתמודד עם מצבי חירום בסיס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החיי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יכולת לזהות מצב חירום רפוא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תתף בצורה פעילה בפעולות מצילות חיים בסביבת הקדם ותוך בית חול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דת הזיהוי והטיפול של מצבי חירום נפוצ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בביצוע מיומנויות רפואיות מתחום העזרה ראשונ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למדו לזהות מצבי חירום רפואיים ולהעניק טיפול ראשוני מציל חיים עד להגעת דרג טיפולי בכיר יות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יר עקרונות בסיסיים של עזרה ראשו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ה מצבי חירום שונים ויעניק עזרה ראשו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ה מצבי חרום כגון אירוע 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ץ מוח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אומ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 הגעת המטופל לטיפול צוות רפואי מיו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תף כחלק מצוות מיומן בביצוע פעולות החייאה בתוך ומחוץ ל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כחות בכלל ההרצאות והתרגולים המעשיים הינה חו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יתכן היעדרות של ע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עות הקורס בכפוף להצגת אישור רפואי או אישור הפקול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הוראה באמצעות הרצאות פרונטליות ולאחריהן תרגולים מעשיים בקבוצ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כת הסטודנטים תתבצע על ידי מבחן עיוני ומעש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עיו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 מורכב מ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וחן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חן עיוני בסוף הקורס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בחן מעש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8.6pt;mso-wrap-distance-left:2.9pt;mso-wrap-distance-right:2.9pt;mso-wrap-distance-top:2.9pt;mso-wrap-distance-bottom:2.9pt;margin-top:4pt;mso-position-vertical-relative:text;margin-left:116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מקנה לאנשי מקצועות פרה רפואי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 הכלים והיכולות להתמודד עם מצבי חירום בסיס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החיי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יכולת לזהות מצב חירום רפוא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שתתף בצורה פעילה בפעולות מצילות חיים בסביבת הקדם ותוך בית חול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ידת הזיהוי והטיפול של מצבי חירום נפוצ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בביצוע מיומנויות רפואיות מתחום העזרה ראשונה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 ילמדו לזהות מצבי חירום רפואיים ולהעניק טיפול ראשוני מציל חיים עד להגעת דרג טיפולי בכיר יות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כיר עקרונות בסיסיים של עזרה ראשו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זהה מצבי חירום שונים ויעניק עזרה ראשו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זהה מצבי חרום כגון אירוע 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בץ מוח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ראומ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ד הגעת המטופל לטיפול צוות רפואי מיו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תתף כחלק מצוות מיומן בביצוע פעולות החייאה בתוך ומחוץ ל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וכחות בכלל ההרצאות והתרגולים המעשיים הינה חו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תיתכן היעדרות של עד 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עות הקורס בכפוף להצגת אישור רפואי או אישור הפקול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הוראה באמצעות הרצאות פרונטליות ולאחריהן תרגולים מעשיים בקבוצ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ערכת הסטודנטים תתבצע על ידי מבחן עיוני ומעש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עיו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5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 מורכב מ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וחן  </w:t>
                      </w:r>
                      <w:r>
                        <w:rPr>
                          <w:sz w:val="22"/>
                          <w:szCs w:val="22"/>
                        </w:rPr>
                        <w:t>1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I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חן עיוני בסוף הקורס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sz w:val="22"/>
                          <w:szCs w:val="22"/>
                        </w:rPr>
                        <w:t>4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בחן מעש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5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706120</wp:posOffset>
                </wp:positionH>
                <wp:positionV relativeFrom="paragraph">
                  <wp:posOffset>-286385</wp:posOffset>
                </wp:positionV>
                <wp:extent cx="6666865" cy="9069705"/>
                <wp:effectExtent l="0" t="0" r="22225" b="22225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9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ל הסטודנט להשתתף בתרגולים המעשיים בכ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סטודנט להשתתף בבוחן במהלך הקורס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עבודתו בכיתה הסטודנט נדרש לחזור על החומר הנלמד בהרצאות הפרונטליות בהיקף של כ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ק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שעת הרצ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ייאה בסיסית למבוגר ושימוש ב</w:t>
                            </w:r>
                            <w:r>
                              <w:rPr/>
                              <w:t>AED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צאה ותרג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ייאה חצי מתקדמת וחנק מגוף ז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ג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ייאת תינוקות ו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נק מגוף ז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ג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בי חירום רפוא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טם לב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ץ מו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כו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כ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לפ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מנזה ומדדים חיוניים בחו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רת הטיפול בפצוע בוד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צאה ותרג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גיעות ח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צאה ותרג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צאה ותרג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גיעות רא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צאה ותרגו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רגולי חזר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sic life support for healthcare provider 201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Calibri" w:hAnsi="Calibri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</w:rPr>
                              <w:t>PHTLS: Prehospital Trauma Life Support 7th Edition 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2222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Calibri" w:hAnsi="Calibri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</w:rPr>
                              <w:t xml:space="preserve">AHA Guidelines for CPR and ECC Science 2010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</w:rPr>
                              <w:t xml:space="preserve"> (</w:t>
                            </w:r>
                            <w:r>
                              <w:rPr>
                                <w:rFonts w:ascii="Calibri" w:hAnsi="Calibri" w:cs="Arial"/>
                                <w:color w:val="222222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ascii="Calibri" w:hAnsi="Calibri" w:eastAsia="Calibri" w:cs="Calibri"/>
                                <w:color w:val="2222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</w:rPr>
                              <w:t>5,6,13,17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Calibri" w:hAnsi="Calibri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</w:rPr>
                              <w:t>Basic and Advanced Pre-hospital Trauma Life support by Mosby, A Publication of the national American emergency medicine technician association.5th ed Mosby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color w:val="2222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222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5.9pt;mso-wrap-distance-left:2.9pt;mso-wrap-distance-right:2.9pt;mso-wrap-distance-top:2.9pt;mso-wrap-distance-bottom:2.9pt;margin-top:-22.5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על הסטודנט להשתתף בתרגולים המעשיים בכי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 הסטודנט להשתתף בבוחן במהלך הקורס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וסף על עבודתו בכיתה הסטודנט נדרש לחזור על החומר הנלמד בהרצאות הפרונטליות בהיקף של כ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ק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שעת הרצ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ייאה בסיסית למבוגר ושימוש ב</w:t>
                      </w:r>
                      <w:r>
                        <w:rPr/>
                        <w:t>AED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רצאה ותרגו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חייאה חצי מתקדמת וחנק מגוף זר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רגו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ייאת תינוקות ו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נק מגוף ז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רגו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בי חירום רפואי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וטם לב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ץ מו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כו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כ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לפו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מנזה ומדדים חיוניים בחול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ורת הטיפול בפצוע בוד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צאה ותרגו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גיעות חז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צאה ותרגו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ל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צאה ותרגו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גיעות רא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צאה ותרגו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רגולי חזר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bidi w:val="0"/>
                        <w:spacing w:lineRule="auto" w:line="360"/>
                        <w:ind w:left="720" w:right="0" w:hanging="360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asic life support for healthcare provider 201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shd w:fill="FFFFFF" w:val="clear"/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ascii="Calibri" w:hAnsi="Calibri" w:cs="Arial"/>
                          <w:color w:val="222222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</w:rPr>
                        <w:t>PHTLS: Prehospital Trauma Life Support 7th Edition 20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color w:val="2222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shd w:fill="FFFFFF" w:val="clear"/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ascii="Calibri" w:hAnsi="Calibri" w:cs="Arial"/>
                          <w:color w:val="222222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</w:rPr>
                        <w:t xml:space="preserve">AHA Guidelines for CPR and ECC Science 2010 </w:t>
                      </w:r>
                      <w:r>
                        <w:rPr>
                          <w:rFonts w:cs="Arial" w:ascii="Calibri" w:hAnsi="Calibri"/>
                          <w:color w:val="222222"/>
                        </w:rPr>
                        <w:t xml:space="preserve"> (</w:t>
                      </w:r>
                      <w:r>
                        <w:rPr>
                          <w:rFonts w:ascii="Calibri" w:hAnsi="Calibri" w:cs="Arial"/>
                          <w:color w:val="222222"/>
                          <w:rtl w:val="true"/>
                        </w:rPr>
                        <w:t>פרקים</w:t>
                      </w:r>
                      <w:r>
                        <w:rPr>
                          <w:rFonts w:ascii="Calibri" w:hAnsi="Calibri" w:eastAsia="Calibri" w:cs="Calibri"/>
                          <w:color w:val="2222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222222"/>
                        </w:rPr>
                        <w:t>5,6,13,17</w:t>
                      </w:r>
                      <w:r>
                        <w:rPr>
                          <w:rFonts w:cs="Arial" w:ascii="Calibri" w:hAnsi="Calibri"/>
                          <w:color w:val="222222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shd w:fill="FFFFFF" w:val="clear"/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ascii="Calibri" w:hAnsi="Calibri" w:cs="Arial"/>
                          <w:color w:val="222222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</w:rPr>
                        <w:t>Basic and Advanced Pre-hospital Trauma Life support by Mosby, A Publication of the national American emergency medicine technician association.5th ed Mosby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color w:val="2222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color w:val="2222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702945</wp:posOffset>
                </wp:positionH>
                <wp:positionV relativeFrom="paragraph">
                  <wp:posOffset>-59690</wp:posOffset>
                </wp:positionV>
                <wp:extent cx="6487160" cy="466090"/>
                <wp:effectExtent l="0" t="0" r="22225" b="22225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שבון רוקח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110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4.7pt;mso-position-vertical-relative:text;margin-left:-55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שבון רוקח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1100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702945</wp:posOffset>
                </wp:positionH>
                <wp:positionV relativeFrom="paragraph">
                  <wp:posOffset>9525</wp:posOffset>
                </wp:positionV>
                <wp:extent cx="2018665" cy="8515350"/>
                <wp:effectExtent l="0" t="0" r="22225" b="22225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537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לימוד עצמ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ידה עצמית של חשבון רוקחי לסטודנטים שנה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דרישות ק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tl w:val="true"/>
                              </w:rPr>
                              <w:t xml:space="preserve"> ציון עובר </w:t>
                            </w: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ינת קמח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95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einatshe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ום ראשון בין </w:t>
                            </w:r>
                            <w:r>
                              <w:rPr/>
                              <w:t>10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/>
                              <w:t>12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דר </w:t>
                            </w:r>
                            <w:r>
                              <w:rPr/>
                              <w:t>3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5.2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5.2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72.25pt;mso-wrap-distance-left:2.9pt;mso-wrap-distance-right:2.9pt;mso-wrap-distance-top:2.9pt;mso-wrap-distance-bottom:2.9pt;margin-top:0.75pt;mso-position-vertical-relative:text;margin-left:-55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לימוד עצמ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מידה עצמית של חשבון רוקחי לסטודנטים שנה א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דרישות ק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</w:t>
                      </w:r>
                      <w:r>
                        <w:rPr>
                          <w:rtl w:val="true"/>
                        </w:rPr>
                        <w:t>\</w:t>
                      </w:r>
                      <w:r>
                        <w:rPr>
                          <w:rtl w:val="true"/>
                        </w:rPr>
                        <w:t>נכשל</w:t>
                      </w:r>
                      <w:r>
                        <w:rPr>
                          <w:rtl w:val="true"/>
                        </w:rPr>
                        <w:t xml:space="preserve"> –</w:t>
                      </w:r>
                      <w:r>
                        <w:rPr>
                          <w:rtl w:val="true"/>
                        </w:rPr>
                        <w:t xml:space="preserve"> ציון עובר </w:t>
                      </w:r>
                      <w:r>
                        <w:rPr/>
                        <w:t>9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ינת קמח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956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einatshe@post.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ום ראשון בין </w:t>
                      </w:r>
                      <w:r>
                        <w:rPr/>
                        <w:t>10: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  <w:r>
                        <w:rPr/>
                        <w:t>12: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חדר </w:t>
                      </w:r>
                      <w:r>
                        <w:rPr/>
                        <w:t>31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5.2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05.2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4297045" cy="8519160"/>
                <wp:effectExtent l="0" t="0" r="22225" b="22225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541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ישוב הרוקחי מהווה בסיס למתן בטוח של טיפול תרופתי הניתן על ידי א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מכין את הסטודנט לכל אתגר של חישוב רוקחי בעזרת כישורי חשבון בסיס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ורס </w:t>
                            </w:r>
                            <w:r>
                              <w:rPr>
                                <w:rtl w:val="true"/>
                              </w:rPr>
                              <w:t>מציג שיטות לחישוב מינוני תרופות בצורות מתן שונ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רופות במתן פ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זרקת תרו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ן של תרופות דרך הוריד וחישוב מינוני תרופות על פי משקל גו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 הדרך לפתרון בעיות חישוב בעת חלוקת תרופות באמצעות חשבון רוקח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סטודנט יזהה בעיות חישוב והדרך המתאימה לפתרונן בעת חלוקת תרופות או נוז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שב מינון מדויק של תרו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צע המרת יחידות בצורה מדויק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שב מינון תרופה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משקל גוף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פח גו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שב קצב טפטוף של עירוי נוז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חובת 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ומדות מחשב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בנושא חשבון רוק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תרגול של חשבון רוקחי 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od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ציון בחינה מהוו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קורס זה בלבד</w:t>
                            </w:r>
                            <w:r>
                              <w:rPr>
                                <w:rtl w:val="true"/>
                              </w:rPr>
                              <w:t xml:space="preserve"> נערכים שלושה מועדים של מבח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2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חן בחשבון רוקחי מתקיים בכיתת מחש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2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ון הסופי בקורס יהיה עובר או נכש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2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ון בקורס חוסם כניסה להתנסויות קליניות  בשנה ב</w:t>
                            </w:r>
                            <w:r>
                              <w:rPr>
                                <w:rtl w:val="true"/>
                              </w:rPr>
                              <w:t xml:space="preserve">'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72.55pt;mso-wrap-distance-left:2.9pt;mso-wrap-distance-right:2.9pt;mso-wrap-distance-top:2.9pt;mso-wrap-distance-bottom:2.9pt;margin-top:0.75pt;mso-position-vertical-relative:text;margin-left:11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חישוב הרוקחי מהווה בסיס למתן בטוח של טיפול תרופתי הניתן על ידי א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קורס מכין את הסטודנט לכל אתגר של חישוב רוקחי בעזרת כישורי חשבון בסיס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קורס </w:t>
                      </w:r>
                      <w:r>
                        <w:rPr>
                          <w:rtl w:val="true"/>
                        </w:rPr>
                        <w:t>מציג שיטות לחישוב מינוני תרופות בצורות מתן שונ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רופות במתן פו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זרקת תרופ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ן של תרופות דרך הוריד וחישוב מינוני תרופות על פי משקל גו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 הדרך לפתרון בעיות חישוב בעת חלוקת תרופות באמצעות חשבון רוקח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סטודנט יזהה בעיות חישוב והדרך המתאימה לפתרונן בעת חלוקת תרופות או נוז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שב מינון מדויק של תרופ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צע המרת יחידות בצורה מדויק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שב מינון תרופה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משקל גוף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נפח גו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שב קצב טפטוף של עירוי נוז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חובת 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ומדות מחשב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בנושא חשבון רוקח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תרגול של חשבון רוקחי 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od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u w:val="single"/>
                          <w:rtl w:val="true"/>
                        </w:rPr>
                        <w:t>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ציון בחינה מהווה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קורס זה בלבד</w:t>
                      </w:r>
                      <w:r>
                        <w:rPr>
                          <w:rtl w:val="true"/>
                        </w:rPr>
                        <w:t xml:space="preserve"> נערכים שלושה מועדים של מבח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2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בחן בחשבון רוקחי מתקיים בכיתת מחשב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2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ון הסופי בקורס יהיה עובר או נכש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2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לון בקורס חוסם כניסה להתנסויות קליניות  בשנה ב</w:t>
                      </w:r>
                      <w:r>
                        <w:rPr>
                          <w:rtl w:val="true"/>
                        </w:rPr>
                        <w:t xml:space="preserve">' 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706120</wp:posOffset>
                </wp:positionH>
                <wp:positionV relativeFrom="paragraph">
                  <wp:posOffset>-67945</wp:posOffset>
                </wp:positionV>
                <wp:extent cx="6666865" cy="9001125"/>
                <wp:effectExtent l="0" t="0" r="22225" b="22225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23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מוד עצמי של הסטודנט באמצעות לומדת חשבון רוקחי ולומדת תרגול חשבון רוקחי – שתיהן נמצא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Moodle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ספר לא מוגבל של תרגולים 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oodl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חשבון רוקחי המדמים את הבחינה הסופ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ימוד וחזרה על החומר המצוי בלומדות וב </w:t>
                            </w:r>
                            <w:r>
                              <w:rPr/>
                              <w:t>Moodle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כל שנדרש בכדי לעבור את הבחינ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 ההוראה באמצעות לומדה ממוחשב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lineRule="auto" w:line="360"/>
                              <w:ind w:left="185" w:right="0" w:firstLine="17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 משול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lineRule="auto" w:line="360"/>
                              <w:ind w:left="185" w:right="0" w:firstLine="17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ת יחידות מיד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lineRule="auto" w:line="360"/>
                              <w:ind w:left="185" w:right="0" w:firstLine="17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שובים למתן טבל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lineRule="auto" w:line="360"/>
                              <w:ind w:left="185" w:right="0" w:firstLine="17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יכוזי תמיסות ותרופו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lineRule="auto" w:line="360"/>
                              <w:ind w:left="185" w:right="0" w:firstLine="17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שוב תרופות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משקל גוף ונפח גו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spacing w:lineRule="auto" w:line="360"/>
                              <w:ind w:left="185" w:right="0" w:firstLine="17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שוב קצב טפטוף של עירו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283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יך לחישובי תרופ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את דיונון אוניברסיטת ת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oyer,M.J.(2012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Math for nurses : a pocket guide to dosage calculation and drug preparation </w:t>
                            </w:r>
                            <w:r>
                              <w:rPr/>
                              <w:t>. Wolters Kluwer Health /Lippincott Williams &amp; Wilkins, Philadelphia, 8th ed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0.5pt;mso-wrap-distance-left:2.9pt;mso-wrap-distance-right:2.9pt;mso-wrap-distance-top:2.9pt;mso-wrap-distance-bottom:2.9pt;margin-top:-5.3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ימוד עצמי של הסטודנט באמצעות לומדת חשבון רוקחי ולומדת תרגול חשבון רוקחי – שתיהן נמצאות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Moodle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ספר לא מוגבל של תרגולים 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Moodl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 חשבון רוקחי המדמים את הבחינה הסופ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ימוד וחזרה על החומר המצוי בלומדות וב </w:t>
                      </w:r>
                      <w:r>
                        <w:rPr/>
                        <w:t>Moodle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כל שנדרש בכדי לעבור את הבחינה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י ההוראה באמצעות לומדה ממוחשב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lineRule="auto" w:line="360"/>
                        <w:ind w:left="185" w:right="0" w:firstLine="17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ך משול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lineRule="auto" w:line="360"/>
                        <w:ind w:left="185" w:right="0" w:firstLine="17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רת יחידות מיד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lineRule="auto" w:line="360"/>
                        <w:ind w:left="185" w:right="0" w:firstLine="17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שובים למתן טבליות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lineRule="auto" w:line="360"/>
                        <w:ind w:left="185" w:right="0" w:firstLine="17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יכוזי תמיסות ותרופות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lineRule="auto" w:line="360"/>
                        <w:ind w:left="185" w:right="0" w:firstLine="17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שוב תרופות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משקל גוף ונפח גו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spacing w:lineRule="auto" w:line="360"/>
                        <w:ind w:left="185" w:right="0" w:firstLine="17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שוב קצב טפטוף של עירוי</w:t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283" w:hanging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רח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יך לחישובי תרופ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את דיונון אוניברסיטת ת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אביב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oyer,M.J.(2012</w:t>
                      </w:r>
                      <w:r>
                        <w:rPr>
                          <w:i/>
                          <w:iCs/>
                        </w:rPr>
                        <w:t xml:space="preserve">) Math for nurses : a pocket guide to dosage calculation and drug preparation </w:t>
                      </w:r>
                      <w:r>
                        <w:rPr/>
                        <w:t>. Wolters Kluwer Health /Lippincott Williams &amp; Wilkins, Philadelphia, 8th ed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707390</wp:posOffset>
                </wp:positionH>
                <wp:positionV relativeFrom="paragraph">
                  <wp:posOffset>-51435</wp:posOffset>
                </wp:positionV>
                <wp:extent cx="6487160" cy="584200"/>
                <wp:effectExtent l="0" t="0" r="22225" b="22225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06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_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נטיק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72-1-107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47.75pt;mso-wrap-distance-left:2.9pt;mso-wrap-distance-right:2.9pt;mso-wrap-distance-top:2.9pt;mso-wrap-distance-bottom:2.9pt;margin-top:-4.05pt;mso-position-vertical-relative:text;margin-left:-55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_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נטיק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72-1-1072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707390</wp:posOffset>
                </wp:positionH>
                <wp:positionV relativeFrom="paragraph">
                  <wp:posOffset>127000</wp:posOffset>
                </wp:positionV>
                <wp:extent cx="2018665" cy="8420100"/>
                <wp:effectExtent l="0" t="0" r="22225" b="22225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42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הרצאה סימסטריאליות המטבנות במצגות וסרט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מבוא לתלמידי סיעוד שנה א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פברואר 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4.75pt;mso-wrap-distance-left:2.9pt;mso-wrap-distance-right:2.9pt;mso-wrap-distance-top:2.9pt;mso-wrap-distance-bottom:2.9pt;margin-top:10pt;mso-position-vertical-relative:text;margin-left:-55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הרצאה סימסטריאליות המטבנות במצגות וסרט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מבוא לתלמידי סיעוד שנה א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פברואר 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30810</wp:posOffset>
                </wp:positionV>
                <wp:extent cx="4297045" cy="8416290"/>
                <wp:effectExtent l="0" t="0" r="22225" b="22225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38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בסיסי בגנטיקה של הא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ניית  ידע בסיסי של התורשה הגנטית בדגש מיוחד על התורשה באדם ויישום הידע לחיזוי בריאות הפרט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עת התורשה תאפשר להבין את יכולת השימוש בטכנולוגיות הגנטיות ברפו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הכיר מושגים בסיסיים בגנטיק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ין את משמעות התשובות של תוצאות מעבדה גנטית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יר את יכולת השימוש בטכנולוגיות הגנטיות ברפו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דעת למי כדאי להציע בדיקות גנטי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חובת נוכ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מצגות</w:t>
                            </w:r>
                            <w:r>
                              <w:rPr>
                                <w:rtl w:val="true"/>
                              </w:rPr>
                              <w:t xml:space="preserve"> וסרט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מידה בבחינה סופית בציון של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4.45pt;mso-wrap-distance-left:2.9pt;mso-wrap-distance-right:2.9pt;mso-wrap-distance-top:2.9pt;mso-wrap-distance-bottom:2.9pt;margin-top:10.3pt;mso-position-vertical-relative:text;margin-left:116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בסיסי בגנטיקה של הא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ניית  ידע בסיסי של התורשה הגנטית בדגש מיוחד על התורשה באדם ויישום הידע לחיזוי בריאות הפרט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עת התורשה תאפשר להבין את יכולת השימוש בטכנולוגיות הגנטיות ברפו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להכיר מושגים בסיסיים בגנטיק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בין את משמעות התשובות של תוצאות מעבדה גנטית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יר את יכולת השימוש בטכנולוגיות הגנטיות ברפוא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לדעת למי כדאי להציע בדיקות גנטיו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חובת נוכ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יעורים פרונטליים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מצגות</w:t>
                      </w:r>
                      <w:r>
                        <w:rPr>
                          <w:rtl w:val="true"/>
                        </w:rPr>
                        <w:t xml:space="preserve"> וסרט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מידה בבחינה סופית בציון של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706120</wp:posOffset>
                </wp:positionH>
                <wp:positionV relativeFrom="paragraph">
                  <wp:posOffset>-218440</wp:posOffset>
                </wp:positionV>
                <wp:extent cx="6666865" cy="9110980"/>
                <wp:effectExtent l="0" t="0" r="22225" b="22225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33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מידה בבחינה סופית בציון של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ימוד הנדרש לצורך עמידה בבחינ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קע היסטור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 </w:t>
                            </w:r>
                            <w:r>
                              <w:rPr/>
                              <w:t>DN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ומר התורש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כפ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עתוק תירג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רומ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ומוזו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טוגנטיקה ואברציות כרומוזומאל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חזור הת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טו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ו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יוטיפ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FISH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ציות כרומוזומאליות מספריות ומבניות עם דוגמאות של סינדרום דא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ליינפלט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ר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טריזומיות של כרומוזום </w:t>
                            </w:r>
                            <w:r>
                              <w:rPr>
                                <w:i/>
                                <w:iCs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</w:rPr>
                              <w:t>18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חסרים הכוללים מספר גנים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</w:rPr>
                              <w:t>DiGeorge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tl w:val="true"/>
                              </w:rPr>
                              <w:t>תורשה מנד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י מנד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מיננ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צסיביות קודומיננ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אחיזה ל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לים מרובים אינטראקציות בין אל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נוקופ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ד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פעות סבי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MPRINTING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דוגמאות סינדרומים של פרדדר ווילי ואנגלמן</w:t>
                            </w:r>
                            <w:r>
                              <w:rPr>
                                <w:rtl w:val="true"/>
                              </w:rPr>
                              <w:t xml:space="preserve">]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טצ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וגי מוטצ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טציות דינא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ישום שיטת  ה </w:t>
                            </w:r>
                            <w:r>
                              <w:rPr/>
                              <w:t>PC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זיהוי מוטצי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זיהוי הגנים הגורמים לפנוטיפים בתורשה מנדלית על פי מיקום כרומוזומא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נליזת תאחיז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ויקט הגנום ממצאים עיקריים והשלכ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דע לגבי 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דים לאקסונים לחלב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דור הגנים</w:t>
                            </w:r>
                            <w:r>
                              <w:rPr>
                                <w:rtl w:val="true"/>
                              </w:rPr>
                              <w:t xml:space="preserve">, , </w:t>
                            </w:r>
                            <w:r>
                              <w:rPr>
                                <w:rtl w:val="true"/>
                              </w:rPr>
                              <w:t>גנים שאינם מקודדים לחלב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מות ה </w:t>
                            </w:r>
                            <w:r>
                              <w:rPr/>
                              <w:t>repeats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מנטים רפטיטי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ונות האד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N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 </w:t>
                            </w:r>
                            <w:r>
                              <w:rPr/>
                              <w:t>CNV</w:t>
                            </w:r>
                            <w:r>
                              <w:rPr>
                                <w:rtl w:val="true"/>
                              </w:rPr>
                              <w:t xml:space="preserve"> ). [</w:t>
                            </w:r>
                            <w:r>
                              <w:rPr>
                                <w:rtl w:val="true"/>
                              </w:rPr>
                              <w:t>במידה והזמן יספיק</w:t>
                            </w:r>
                            <w:r>
                              <w:rPr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שה מולטיפקטוריא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כונות בעלות השונות הרצ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רכיבי השונ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נ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ביבתי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ורשת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קרים בתאומים זה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גנטיקה של אוכלוס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הרדי ויינברג וסקרים גנטיים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Comic Sans MS" w:hAnsi="Comic Sans MS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 החומר המועלה לאתר הקורס בהיילרן או מוד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063"/>
                                <w:sz w:val="19"/>
                                <w:szCs w:val="19"/>
                              </w:rPr>
                              <w:t> 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</w:rPr>
                                <w:t>Griffiths, Anthony JF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12063"/>
                                <w:sz w:val="19"/>
                                <w:szCs w:val="19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color w:val="212063"/>
                                <w:sz w:val="19"/>
                                <w:szCs w:val="19"/>
                              </w:rPr>
                              <w:t>An introduction to genetic analysis</w:t>
                            </w:r>
                            <w:r>
                              <w:rPr>
                                <w:rFonts w:cs="Arial" w:ascii="Arial" w:hAnsi="Arial"/>
                                <w:color w:val="212063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063"/>
                                <w:sz w:val="19"/>
                                <w:szCs w:val="19"/>
                              </w:rPr>
                              <w:t xml:space="preserve">Lynn B. Jorde </w:t>
                            </w:r>
                            <w:r>
                              <w:rPr>
                                <w:rFonts w:cs="Arial" w:ascii="Arial" w:hAnsi="Arial"/>
                                <w:color w:val="212063"/>
                                <w:sz w:val="19"/>
                                <w:szCs w:val="19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color w:val="212063"/>
                                <w:sz w:val="19"/>
                                <w:szCs w:val="19"/>
                              </w:rPr>
                              <w:t>Medical genetics</w:t>
                            </w:r>
                            <w:r>
                              <w:rPr>
                                <w:rFonts w:cs="Arial" w:ascii="Arial" w:hAnsi="Arial"/>
                                <w:color w:val="212063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bidi w:val="0"/>
                              <w:spacing w:lineRule="auto" w:line="360" w:before="0" w:after="28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Thompson&amp;Thompson GENETICS IN MEDIC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9.15pt;mso-wrap-distance-left:2.9pt;mso-wrap-distance-right:2.9pt;mso-wrap-distance-top:2.9pt;mso-wrap-distance-bottom:2.9pt;margin-top:-17.2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עמידה בבחינה סופית בציון של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ימוד הנדרש לצורך עמידה בבחינה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ו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קע היסטורי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ה </w:t>
                      </w:r>
                      <w:r>
                        <w:rPr/>
                        <w:t>DN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ומר התורש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כפ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עתוק תירג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נ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רומ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רומוזו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טוגנטיקה ואברציות כרומוזומאלי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חזור הת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טו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ו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ריוטיפ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FISH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ציות כרומוזומאליות מספריות ומבניות עם דוגמאות של סינדרום דא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ליינפלט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רנ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טריזומיות של כרומוזום </w:t>
                      </w:r>
                      <w:r>
                        <w:rPr>
                          <w:i/>
                          <w:iCs/>
                        </w:rPr>
                        <w:t>13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ו</w:t>
                      </w:r>
                      <w:r>
                        <w:rPr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i/>
                          <w:iCs/>
                        </w:rPr>
                        <w:t>18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חסרים הכוללים מספר גנים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- </w:t>
                      </w:r>
                      <w:r>
                        <w:rPr>
                          <w:i/>
                          <w:iCs/>
                        </w:rPr>
                        <w:t>DiGeorge</w:t>
                      </w:r>
                      <w:r>
                        <w:rPr>
                          <w:i/>
                          <w:iCs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  <w:r>
                        <w:rPr>
                          <w:rtl w:val="true"/>
                        </w:rPr>
                        <w:t>תורשה מנדל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קי מנד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מיננט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צסיביות קודומיננט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אחיזה ל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לים מרובים אינטראקציות בין אל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נוקופ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ד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פעות סביב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MPRINTING</w:t>
                      </w:r>
                      <w:r>
                        <w:rPr>
                          <w:i/>
                          <w:iCs/>
                          <w:rtl w:val="true"/>
                        </w:rPr>
                        <w:t>)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דוגמאות סינדרומים של פרדדר ווילי ואנגלמן</w:t>
                      </w:r>
                      <w:r>
                        <w:rPr>
                          <w:rtl w:val="true"/>
                        </w:rPr>
                        <w:t xml:space="preserve">]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טצי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וגי מוטצ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טציות דינא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ישום שיטת  ה </w:t>
                      </w:r>
                      <w:r>
                        <w:rPr/>
                        <w:t>PCR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זיהוי מוטציות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t xml:space="preserve">זיהוי הגנים הגורמים לפנוטיפים בתורשה מנדלית על פי מיקום כרומוזומאל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נליזת תאחיזה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ויקט הגנום ממצאים עיקריים והשלכ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דע לגבי </w:t>
                      </w:r>
                      <w:r>
                        <w:rPr/>
                        <w:t>2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דים לאקסונים לחלב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דור הגנים</w:t>
                      </w:r>
                      <w:r>
                        <w:rPr>
                          <w:rtl w:val="true"/>
                        </w:rPr>
                        <w:t xml:space="preserve">, , </w:t>
                      </w:r>
                      <w:r>
                        <w:rPr>
                          <w:rtl w:val="true"/>
                        </w:rPr>
                        <w:t>גנים שאינם מקודדים לחלב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מות ה </w:t>
                      </w:r>
                      <w:r>
                        <w:rPr/>
                        <w:t>repeats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מנטים רפטיטי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ונות האד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N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 </w:t>
                      </w:r>
                      <w:r>
                        <w:rPr/>
                        <w:t>CNV</w:t>
                      </w:r>
                      <w:r>
                        <w:rPr>
                          <w:rtl w:val="true"/>
                        </w:rPr>
                        <w:t xml:space="preserve"> ). [</w:t>
                      </w:r>
                      <w:r>
                        <w:rPr>
                          <w:rtl w:val="true"/>
                        </w:rPr>
                        <w:t>במידה והזמן יספיק</w:t>
                      </w:r>
                      <w:r>
                        <w:rPr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רשה מולטיפקטוריאל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כונות בעלות השונות הרצ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רכיבי השונ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נ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ביבתי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הורשת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קרים בתאומים זה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rtl w:val="true"/>
                        </w:rPr>
                        <w:t>גנטיקה של אוכלוסי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ק הרדי ויינברג וסקרים גנטיים</w:t>
                      </w:r>
                      <w:r>
                        <w:rPr>
                          <w:color w:val="0000FF"/>
                          <w:rtl w:val="true"/>
                        </w:rPr>
                        <w:t>.</w:t>
                      </w:r>
                      <w:r>
                        <w:rPr>
                          <w:rFonts w:cs="Arial" w:ascii="Comic Sans MS" w:hAnsi="Comic Sans MS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 החומר המועלה לאתר הקורס בהיילרן או מוד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Arial" w:hAnsi="Arial"/>
                          <w:color w:val="212063"/>
                          <w:sz w:val="19"/>
                          <w:szCs w:val="19"/>
                        </w:rPr>
                        <w:t> 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</w:rPr>
                          <w:t>Griffiths, Anthony JF</w:t>
                        </w:r>
                      </w:hyperlink>
                      <w:r>
                        <w:rPr>
                          <w:rFonts w:cs="Arial" w:ascii="Arial" w:hAnsi="Arial"/>
                          <w:color w:val="212063"/>
                          <w:sz w:val="19"/>
                          <w:szCs w:val="19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color w:val="212063"/>
                          <w:sz w:val="19"/>
                          <w:szCs w:val="19"/>
                        </w:rPr>
                        <w:t>An introduction to genetic analysis</w:t>
                      </w:r>
                      <w:r>
                        <w:rPr>
                          <w:rFonts w:cs="Arial" w:ascii="Arial" w:hAnsi="Arial"/>
                          <w:color w:val="212063"/>
                          <w:sz w:val="19"/>
                          <w:szCs w:val="19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12063"/>
                          <w:sz w:val="19"/>
                          <w:szCs w:val="19"/>
                        </w:rPr>
                        <w:t xml:space="preserve">Lynn B. Jorde </w:t>
                      </w:r>
                      <w:r>
                        <w:rPr>
                          <w:rFonts w:cs="Arial" w:ascii="Arial" w:hAnsi="Arial"/>
                          <w:color w:val="212063"/>
                          <w:sz w:val="19"/>
                          <w:szCs w:val="19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color w:val="212063"/>
                          <w:sz w:val="19"/>
                          <w:szCs w:val="19"/>
                        </w:rPr>
                        <w:t>Medical genetics</w:t>
                      </w:r>
                      <w:r>
                        <w:rPr>
                          <w:rFonts w:cs="Arial" w:ascii="Arial" w:hAnsi="Arial"/>
                          <w:color w:val="212063"/>
                          <w:sz w:val="19"/>
                          <w:szCs w:val="19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bidi w:val="0"/>
                        <w:spacing w:lineRule="auto" w:line="360" w:before="0" w:after="280"/>
                        <w:ind w:left="720" w:right="0" w:hanging="360"/>
                        <w:jc w:val="left"/>
                        <w:rPr/>
                      </w:pPr>
                      <w:r>
                        <w:rPr/>
                        <w:t>Thompson&amp;Thompson GENETICS IN MEDICIN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698500</wp:posOffset>
                </wp:positionH>
                <wp:positionV relativeFrom="paragraph">
                  <wp:posOffset>786130</wp:posOffset>
                </wp:positionV>
                <wp:extent cx="2018665" cy="8246110"/>
                <wp:effectExtent l="0" t="0" r="22225" b="22225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68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שבוע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 לסטודנטים לסיעוד ופיזיותרפ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סיכולוגיה רפוא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פיזיותרפ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502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במבחן מסכ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מטר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וב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-96509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ninissim52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  <w:t>בתאום טלפו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23.2.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כין הסילבו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 רוני נס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05pt;mso-wrap-distance-left:2.9pt;mso-wrap-distance-right:2.9pt;mso-wrap-distance-top:2.9pt;mso-wrap-distance-bottom:2.9pt;margin-top:61.9pt;mso-position-vertical-relative:text;margin-left:-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עות שבוע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ניין וחד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ורס חובה לסטודנטים לסיעוד ופיזיותרפ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נה 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סיכולוגיה רפוא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מחלקה לפיזיותרפי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502" w:right="0" w:hanging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במבחן מסכם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ציון מטר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וב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3-96509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ninissim52@gmail.co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highlight w:val="magenta"/>
                          <w:rtl w:val="true"/>
                        </w:rPr>
                        <w:t>בתאום טלפונ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23.2.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כין הסילבו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 רוני נס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490345</wp:posOffset>
                </wp:positionH>
                <wp:positionV relativeFrom="paragraph">
                  <wp:posOffset>789940</wp:posOffset>
                </wp:positionV>
                <wp:extent cx="4297045" cy="8242300"/>
                <wp:effectExtent l="0" t="0" r="22225" b="22225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4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ור הקורס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יעסוק בהבנה של התפתחות האדם מילדות ועד בגרות והגורמים השונים המשפיעים על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ג  ההתפתחות הרגש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רתית והקוגניטיבית הנורמאל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דיון בגורמים הפוגעים במהלך ההתפתחות התקי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ור הקורס באנגל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course deals with the development of the human being from birth to adulthoo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rmal emotional, cognitive and social development is learned, in concern with fact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ich effect it, and might disturb 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להראות ידע על ההתפתחות הרגשית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יגלה ידע בהתפתחות החברתית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יוכל לעשות ניתוח של התפתחות קוגניטיבית    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שיעורים לא יוכל לגשת למבח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 קרי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גות וסרטים לימוד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עם שאלות סגורות בסוף הקור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אלות על חומר ההרצא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%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שאלות על חומר הקרי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0.75pt;mso-wrap-distance-left:2.9pt;mso-wrap-distance-right:2.9pt;mso-wrap-distance-top:2.9pt;mso-wrap-distance-bottom:2.9pt;margin-top:62.2pt;mso-position-vertical-relative:text;margin-left:117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אור הקורס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עברי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קורס יעסוק בהבנה של התפתחות האדם מילדות ועד בגרות והגורמים השונים המשפיעים על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וצג  ההתפתחות הרגש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חברתית והקוגניטיבית הנורמאל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וך דיון בגורמים הפוגעים במהלך ההתפתחות התקי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אור הקורס באנגל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course deals with the development of the human being from birth to adulthoo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rmal emotional, cognitive and social development is learned, in concern with factor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ich effect it, and might disturb i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להראות ידע על ההתפתחות הרגשית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יגלה ידע בהתפתחות החברתית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יוכל לעשות ניתוח של התפתחות קוגניטיבית    </w:t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וכחות חובה 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0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שיעו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טודנט שלא נוכח 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0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השיעורים לא יוכל לגשת למבח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ומר קרי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צגות וסרטים לימוד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בחן עם שאלות סגורות בסוף הקור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0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שאלות על חומר ההרצא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0%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השאלות על חומר הקרי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702945</wp:posOffset>
                </wp:positionH>
                <wp:positionV relativeFrom="paragraph">
                  <wp:posOffset>-48895</wp:posOffset>
                </wp:positionV>
                <wp:extent cx="6487160" cy="643255"/>
                <wp:effectExtent l="0" t="0" r="22225" b="22225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654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פסיכולוגיה התפתחותי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יעוד ופיזותרפי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evelopmental psycholog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ספר הקור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72-1-143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52.4pt;mso-wrap-distance-left:2.9pt;mso-wrap-distance-right:2.9pt;mso-wrap-distance-top:2.9pt;mso-wrap-distance-bottom:2.9pt;margin-top:-3.85pt;mso-position-vertical-relative:text;margin-left:-55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פסיכולוגיה התפתחותי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יעוד ופיזותרפיה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Developmental psycholog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ספר הקור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472-1-143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706120</wp:posOffset>
                </wp:positionH>
                <wp:positionV relativeFrom="paragraph">
                  <wp:posOffset>-67945</wp:posOffset>
                </wp:positionV>
                <wp:extent cx="6666865" cy="8705215"/>
                <wp:effectExtent l="0" t="0" r="22225" b="22225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727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וכחות בהרצא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ת חומר חובה ב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טודנטים נדרשים לקריאה בהיקף של כשעתיים בשבו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רת ההתפתח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כולוגיה ומגמות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ות של תורשה וסב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גי יסוד בחקר ההתפתח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י ההתפתח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ים קריט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סיג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ע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ות ההריון והלי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ind w:left="180" w:right="0" w:hanging="1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נק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יו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מו התינוק נו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לקס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מפרמנט ונטיות מולד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ש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ר הו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כים שעל ההורה לספק לצורך התפתחות תקי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ind w:left="180" w:right="0" w:hanging="18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ל הר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ציאליזצ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נוך לניק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אוטונומ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ד ואינדיבידואצ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ות של אובדן בגיל הר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ind w:left="180" w:right="0" w:hanging="18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 הג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של חברו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זהות המינית והמג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הבדלים בין בנים לב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 ב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משמעת העצמ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גלות לחוקיי החב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ורמים המשפיעים על הצלח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מו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 עם אחים והשפעת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מוסר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 ההתבג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ת ה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פוש זה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ד מההו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קשרים בין המי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ה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בגר הצע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ת מקצוע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רת מקצ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רת קשר אינטי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פ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האר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עה ומהלכ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 הפתוח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ימא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גשים עם הפסיכולוג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צא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ן יה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ימא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גשים עם הפסיכולוג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לוגיה התפתחות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ה לא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ן יהוד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קוגניטיבית לפי פיא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מוסרית לפי פיא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וקולבר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פר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דה ותחילת הח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פ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האר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עה ומהלכ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 הפתוח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7.2pt;mso-wrap-distance-left:2.9pt;mso-wrap-distance-right:2.9pt;mso-wrap-distance-top:2.9pt;mso-wrap-distance-bottom:2.9pt;margin-top:-5.3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וכחות בהרצא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ריאת חומר חובה ב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טודנטים נדרשים לקריאה בהיקף של כשעתיים בשבוע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דרת ההתפתח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סיכולוגיה ומגמות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פעות של תורשה וסב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שגי יסוד בחקר ההתפתח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בי ההתפתח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בים קריט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סיג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יבע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440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פעות ההריון והלי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ind w:left="180" w:right="0" w:hanging="1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נק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יו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ימו התינוק נו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פלקס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מפרמנט ונטיות מולד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קש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סר הו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רכים שעל ההורה לספק לצורך התפתחות תקי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ind w:left="180" w:right="0" w:hanging="18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ל הר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וציאליזצ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נוך לניק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פתחות האוטונומ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רוד ואינדיבידואצ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פעות של אובדן בגיל הר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ind w:left="180" w:right="0" w:hanging="18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ל הג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פתחות של חברו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פתחות הזהות המינית והמג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פתחות ההבדלים בין בנים לב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ל ב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פתחות המשמעת העצמ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סתגלות לחוקיי החב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גורמים המשפיעים על הצלח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  <w:t xml:space="preserve">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ימו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שר עם אחים והשפעת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פתחות מוסר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ל ההתבג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פעת ה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פוש זה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רוד מההו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פתחות הקשרים בין המי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זה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  <w:t xml:space="preserve">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נ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תבגר הצע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ות מקצוע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חירת מקצ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צירת קשר אינטי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ר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פ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דהאר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פתחות ה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בעה ומהלכ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ניברסיטה הפתוח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ימא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גשים עם הפסיכולוג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סיכולוגיה התפתחות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כ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וצא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  <w:t xml:space="preserve">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ן יה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ימא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פגשים עם הפסיכולוג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סיכולוגיה התפתחות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כ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צאה לא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ן יהוד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 </w:t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פר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פתחות קוגניטיבית לפי פיא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פר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פתחות מוסרית לפי פיא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 וקולבר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פר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ב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דה ותחילת הח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ר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ופ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דהאר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פתחות ה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בעה ומהלכ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וניברסיטה הפתוח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highlight w:val="yellow"/>
                          <w:rtl w:val="true"/>
                        </w:rPr>
                        <w:t>במחלק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highlight w:val="yellow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707390</wp:posOffset>
                </wp:positionH>
                <wp:positionV relativeFrom="paragraph">
                  <wp:posOffset>-45720</wp:posOffset>
                </wp:positionV>
                <wp:extent cx="6487160" cy="535305"/>
                <wp:effectExtent l="0" t="0" r="22225" b="22225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57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יסודות הסיעוד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חלק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.1.16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43.9pt;mso-wrap-distance-left:2.9pt;mso-wrap-distance-right:2.9pt;mso-wrap-distance-top:2.9pt;mso-wrap-distance-bottom:2.9pt;margin-top:-3.6pt;mso-position-vertical-relative:text;margin-left:-55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יסודות הסיעוד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חלק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u w:val="single"/>
                        </w:rPr>
                        <w:t>472.1.16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702945</wp:posOffset>
                </wp:positionH>
                <wp:positionV relativeFrom="paragraph">
                  <wp:posOffset>113665</wp:posOffset>
                </wp:positionV>
                <wp:extent cx="2018665" cy="8373745"/>
                <wp:effectExtent l="0" t="0" r="22225" b="22225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395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ראה קלינית  וסימולצ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רגול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תות לימוד וחדרי סימולציה ומחלקות אשפו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בר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מת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סודות ה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ורס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סודות הסיעוד –חלק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 וראי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טומי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עובר ב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 תנאי כניסה להתנסות קלינית  ב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רכז הקור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 מירי כהן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רצי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רי כהן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ינה מויס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נת קמח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נת אברה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מדר מלכ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ן לויט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ריאלה קר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דה ש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ת מורות קלי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ת סימולצ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נסי הורבי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ו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ל שווצ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ה מגרי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דר מלכ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לן ברוט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ן ממ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נת  אברהם  כהן מיר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נת קמח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דה שו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ל אורל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גל כד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647957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68195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rtl w:val="tru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 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ן השעו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נין דייכמ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ר מ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תש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1.1pt;mso-wrap-distance-left:2.9pt;mso-wrap-distance-right:2.9pt;mso-wrap-distance-top:2.9pt;mso-wrap-distance-bottom:2.9pt;margin-top:8.95pt;mso-position-vertical-relative:text;margin-left:-55.3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6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ראה פרונט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וראה קלינית  וסימולצ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רגול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תות לימוד וחדרי סימולציה ומחלקות אשפו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בר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מת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סודות ה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קורס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סודות הסיעוד –חלק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 וראי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נטומי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מקב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יון עובר ב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ו תנאי כניסה להתנסות קלינית  ב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רכז הקור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 מירי כהן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רצי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רי כהן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גינה מויס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נת קמח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נת אברה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סמדר מלכ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לי ליבר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ן לויט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ריאלה קר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דה ש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ות מורות קלינ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רכזת סימולצ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נסי הורביץ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ו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חל שווצ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נה מגרי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מדר מלכ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לן ברוט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רן ממ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נת  אברהם  כהן מיר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ינת קמח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לדה שו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ל אורל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גל כד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647957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1681953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rtl w:val="true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י 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ין השעות </w:t>
                      </w:r>
                      <w:r>
                        <w:rPr>
                          <w:sz w:val="20"/>
                          <w:szCs w:val="20"/>
                        </w:rPr>
                        <w:t>14-1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נין דייכמ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דר מ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0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 אקדמ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תש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4297045" cy="8369935"/>
                <wp:effectExtent l="0" t="0" r="22225" b="22225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392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קורס זה נלמדות מיומנויות סיעודיות בסיסיות בהיבט העיוני והקל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ף נלמדים נושאים הנוגעים לעקרונות הטיפול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ידות המטופל ו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למידה העי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טודנטים מתרגלים את  המיומנויות הבסיס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ולציה של תרחישים בכיתות סימולציה והתנסות קלינית במחלקות האשפוז לסירוג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8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קנות יידע בסיסי תיאוריטי וקליני במקצוע ה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ישת מיומנויות בסיסיות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440" w:right="0" w:hanging="106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ות תכנית טיפול המבוססת על מצב נת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וכ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השלבים שנלמ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440" w:right="0" w:hanging="106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תפקידים סיעודיים הקשורים בסיפוק מכלול צרכיו של המטופ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1440" w:right="0" w:hanging="106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צע מיומנויות סיעודיות וטיפולים ספציפי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ירוי נוז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נים חיו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פס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גיינת המט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360"/>
                              <w:ind w:left="1440" w:right="0" w:hanging="107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עמדות וגישות למטופל מבוגר ומשפחתו וליישם אותן בתהליך הסיעוד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360"/>
                              <w:ind w:left="1440" w:right="0" w:hanging="1072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תרגול מיומנויות תקשורת כפי שנלמדו בקורס היעוד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וכחות חובה בקורס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עדרות מהוראה פרונטלית  עד </w:t>
                            </w:r>
                            <w:r>
                              <w:rPr/>
                              <w:t>2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טודנט שנעדר מעבר 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2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שיעורים הפרונטאליים 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מהימים הקליניים  לא יהיה זכאי להבחן בקור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ו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גול והוראה קלינית במחלקות 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15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15" w:right="0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%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15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ון עובר ב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15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0.8pt;mso-wrap-distance-left:2.9pt;mso-wrap-distance-right:2.9pt;mso-wrap-distance-top:2.9pt;mso-wrap-distance-bottom:2.9pt;margin-top:9.25pt;mso-position-vertical-relative:text;margin-left:11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קורס זה נלמדות מיומנויות סיעודיות בסיסיות בהיבט העיוני והקלי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סף נלמדים נושאים הנוגעים לעקרונות הטיפול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א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ידות המטופל וע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ר הלמידה העי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טודנטים מתרגלים את  המיומנויות הבסיס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מולציה של תרחישים בכיתות סימולציה והתנסות קלינית במחלקות האשפוז לסירוג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58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קנות יידע בסיסי תיאוריטי וקליני במקצוע הסיעוד</w:t>
                      </w:r>
                      <w:r>
                        <w:rPr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ישת מיומנויות בסיסיות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</w:tabs>
                        <w:spacing w:lineRule="auto" w:line="360"/>
                        <w:ind w:left="1440" w:right="0" w:hanging="106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נות תכנית טיפול המבוססת על מצב נת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וכ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השלבים שנלמ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</w:tabs>
                        <w:spacing w:lineRule="auto" w:line="360"/>
                        <w:ind w:left="1440" w:right="0" w:hanging="106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אר תפקידים סיעודיים הקשורים בסיפוק מכלול צרכיו של המטופל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</w:tabs>
                        <w:spacing w:lineRule="auto" w:line="360"/>
                        <w:ind w:left="1440" w:right="0" w:hanging="106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בצע מיומנויות סיעודיות וטיפולים ספציפי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ירוי נוז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מנים חיו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פסי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גיינת המטו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ד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368" w:leader="none"/>
                        </w:tabs>
                        <w:spacing w:lineRule="auto" w:line="360"/>
                        <w:ind w:left="1440" w:right="0" w:hanging="107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אר עמדות וגישות למטופל מבוגר ומשפחתו וליישם אותן בתהליך הסיעוד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tabs>
                          <w:tab w:val="clear" w:pos="720"/>
                          <w:tab w:val="left" w:pos="368" w:leader="none"/>
                        </w:tabs>
                        <w:spacing w:lineRule="auto" w:line="360"/>
                        <w:ind w:left="1440" w:right="0" w:hanging="1072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תרגול מיומנויות תקשורת כפי שנלמדו בקורס היעוד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נוכחות חובה בקורס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עדרות מהוראה פרונטלית  עד </w:t>
                      </w:r>
                      <w:r>
                        <w:rPr/>
                        <w:t>2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טודנט שנעדר מעבר 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2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שיעורים הפרונטאליים ו</w:t>
                      </w:r>
                      <w:r>
                        <w:rPr>
                          <w:b/>
                          <w:bCs/>
                          <w:rtl w:val="true"/>
                        </w:rPr>
                        <w:t>-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ו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0%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מהימים הקליניים  לא יהיה זכאי להבחן בקורס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ול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גול והוראה קלינית במחלקות בי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360"/>
                        <w:ind w:left="15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15" w:right="0" w:hanging="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0%</w:t>
                      </w:r>
                    </w:p>
                    <w:p>
                      <w:pPr>
                        <w:pStyle w:val="Style19"/>
                        <w:spacing w:lineRule="auto" w:line="360"/>
                        <w:ind w:left="15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יון עובר ב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360"/>
                        <w:ind w:left="15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-687070</wp:posOffset>
                </wp:positionH>
                <wp:positionV relativeFrom="paragraph">
                  <wp:posOffset>-238760</wp:posOffset>
                </wp:positionV>
                <wp:extent cx="6666865" cy="9107170"/>
                <wp:effectExtent l="0" t="0" r="22225" b="22225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29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רה על תכני השיעורים שנלמדו בסמס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ושאי הקורס </w:t>
                            </w:r>
                          </w:p>
                          <w:tbl>
                            <w:tblPr>
                              <w:bidiVisual w:val="true"/>
                              <w:tblW w:w="7272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17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עות הור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אומדן מצב בריאותו של מטופ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סתכל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מנים חיוני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חק והתמודד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פוק צרכי היגיינה של מטופל עצמאי ותלות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ידום פעילות וניידות אצל מטופל בריא וחול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בוכי שכיב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ירה על יציבות הגוף  בגילאים שונים ובמצבי בריאות משתנ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אמת תנוח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בוא לסיעוד המבוגר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firstLine="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א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פיונ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גובות לכא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ישות סיעודיות ואומדן כא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ערב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firstLine="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אזן נוזלים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firstLine="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עוד פרמקולוג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firstLine="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פוסי שת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firstLine="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פוסי צוא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firstLine="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זונ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firstLine="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תן ד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כ שעות הוראה פרונטאליות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 סימולציה והוראה קלינית</w:t>
                            </w:r>
                          </w:p>
                          <w:tbl>
                            <w:tblPr>
                              <w:bidiVisual w:val="true"/>
                              <w:tblW w:w="7208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2" w:right="0" w:hanging="7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עות הוראה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רג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פסי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קרונות עבודה עם חומר סטריל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יגיינה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חצת מטופל מרותק למיטה ובמצבי ניידות שוני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יידות מטופ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נויי תנוח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ניעת פצעי לח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רדה מהמיט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טיחות המטופ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ימנים חיוני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חץ ד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ופ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שימו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טורצי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מתן חמצן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כנית טיפו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סוף נתונים ותכנון תכנית התערבות סיעודי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פוסי הפרשת צוא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קני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חדרת זונדה לקיב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זרקו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פוסי שת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נסת קטטר לשופכ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צאת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קיחת דגימת שת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זן נוזלי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כנת עירוי וחיבורו למטופל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שוב מאזן נוזלי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ראיון מטופל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יישום קורס תקשורת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וראה קלינית במחלקות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סימולציה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7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כ הוראה קלינית וסימולציה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  <w:tab w:val="left" w:pos="1076" w:leader="none"/>
                                      <w:tab w:val="left" w:pos="1360" w:leader="none"/>
                                      <w:tab w:val="left" w:pos="2777" w:leader="none"/>
                                      <w:tab w:val="left" w:pos="3061" w:leader="none"/>
                                    </w:tabs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560" w:leader="none"/>
                              </w:tabs>
                              <w:bidi w:val="0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>Berman, A. J.; Snyder , S.;  Kozier B. J; Erb, G (2012)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undamentals of Nursing: Concepts, Process and Pract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  <w:br/>
                              <w:t xml:space="preserve">          Prentice Hall, 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ind w:left="0" w:right="72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  <w:t xml:space="preserve">Taylor, C., Lillis, C., Lemone, P., Lynn, P (2008)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undamentals of Nursing The Art and Science of Nursing Ca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  <w:br/>
                              <w:t xml:space="preserve">          Lippincott Williams &amp; Wilkins Publishers, Philadelphia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 ו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8.85pt;mso-wrap-distance-left:2.9pt;mso-wrap-distance-right:2.9pt;mso-wrap-distance-top:2.9pt;mso-wrap-distance-bottom:2.9pt;margin-top:-18.8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זרה על תכני השיעורים שנלמדו בסמס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נושאי הקורס </w:t>
                      </w:r>
                    </w:p>
                    <w:tbl>
                      <w:tblPr>
                        <w:bidiVisual w:val="true"/>
                        <w:tblW w:w="7272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8"/>
                        <w:gridCol w:w="1134"/>
                      </w:tblGrid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17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הור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מדן מצב בריאותו של מטופ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כל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נים חיונ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חק והתמודד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פוק צרכי היגיינה של מטופל עצמאי ותלות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פעילות וניידות אצל מטופל בריא וחו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בוכי שכי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רה על יציבות הגוף  בגילאים שונים ובמצבי בריאות משת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מת תנו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וא לסיעוד המבוגר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firstLine="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י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ובות ל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שות סיעודיות ואומדן כא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firstLine="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זן נוזלים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firstLine="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פרמקולוג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firstLine="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פוסי שת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firstLine="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פוסי צוא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firstLine="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זונ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firstLine="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ן ד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 שעות הוראה פרונטאליות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י סימולציה והוראה קלינית</w:t>
                      </w:r>
                    </w:p>
                    <w:tbl>
                      <w:tblPr>
                        <w:bidiVisual w:val="true"/>
                        <w:tblW w:w="7208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8"/>
                        <w:gridCol w:w="1260"/>
                      </w:tblGrid>
                      <w:tr>
                        <w:trPr/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2" w:right="0" w:hanging="7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ות הוראה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ג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פסי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קרונות עבודה עם חומר סטריל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גיי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צת מטופל מרותק למיטה ובמצבי ניידות שוני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ידות מטופ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 תנו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פצעי לחץ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דה מהמ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יחות המטופ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נים חיונ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ץ 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פ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י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טורצ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תן חמצ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נית 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סוף נתונים ותכנון תכנית התערבות סיעודי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פוסי הפרשת צו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קני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דרת זונדה לקיב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רקו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פוסי שת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ת קטטר לשופכ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יחת דגימת שת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זן נוז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ת עירוי וחיבורו למטופ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שוב מאזן נוזלי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יון מטופל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ישום קורס תקשור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וראה קלינית במחלקות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ימולציה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7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 הוראה קלינית וסימולציה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1076" w:leader="none"/>
                                <w:tab w:val="left" w:pos="1360" w:leader="none"/>
                                <w:tab w:val="left" w:pos="2777" w:leader="none"/>
                                <w:tab w:val="left" w:pos="3061" w:leader="none"/>
                              </w:tabs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560" w:leader="none"/>
                        </w:tabs>
                        <w:bidi w:val="0"/>
                        <w:ind w:left="0" w:right="72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val="sv-SE"/>
                        </w:rPr>
                        <w:t>Berman, A. J.; Snyder , S.;  Kozier B. J; Erb, G (2012).</w:t>
                      </w:r>
                      <w:r>
                        <w:rPr>
                          <w:sz w:val="20"/>
                          <w:szCs w:val="20"/>
                          <w:u w:val="single"/>
                          <w:lang w:val="sv-S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Fundamentals of Nursing: Concepts, Process and Practice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  <w:br/>
                        <w:t xml:space="preserve">          Prentice Hall, 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ind w:left="0" w:right="72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val="sv-SE"/>
                        </w:rPr>
                        <w:t xml:space="preserve">Taylor, C., Lillis, C., Lemone, P., Lynn, P (2008)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Fundamentals of Nursing The Art and Science of Nursing Care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  <w:br/>
                        <w:t xml:space="preserve">          Lippincott Williams &amp; Wilkins Publishers, Philadelphia,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ed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 ו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tbl>
            <w:tblPr>
              <w:bidiVisual w:val="true"/>
              <w:tblW w:w="4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489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800" w:right="1826" w:gutter="0" w:header="397" w:top="1440" w:footer="113" w:bottom="10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אוניברסיטת בן גוריון בנגב</w:t>
    </w:r>
  </w:p>
  <w:p>
    <w:pPr>
      <w:pStyle w:val="Normal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הפקולטה למדעי הבריאות</w:t>
    </w:r>
  </w:p>
  <w:p>
    <w:pPr>
      <w:pStyle w:val="Normal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בי</w:t>
    </w:r>
    <w:r>
      <w:rPr>
        <w:b/>
        <w:bCs/>
        <w:color w:val="BFBFBF"/>
        <w:rtl w:val="true"/>
      </w:rPr>
      <w:t>"</w:t>
    </w:r>
    <w:r>
      <w:rPr>
        <w:b/>
        <w:b/>
        <w:bCs/>
        <w:color w:val="BFBFBF"/>
        <w:rtl w:val="true"/>
      </w:rPr>
      <w:t>ס למקצועות בריאות קהילתיים ע</w:t>
    </w:r>
    <w:r>
      <w:rPr>
        <w:b/>
        <w:bCs/>
        <w:color w:val="BFBFBF"/>
        <w:rtl w:val="true"/>
      </w:rPr>
      <w:t>"</w:t>
    </w:r>
    <w:r>
      <w:rPr>
        <w:b/>
        <w:b/>
        <w:bCs/>
        <w:color w:val="BFBFBF"/>
        <w:rtl w:val="true"/>
      </w:rPr>
      <w:t>ש רקנאטי</w:t>
    </w:r>
  </w:p>
  <w:p>
    <w:pPr>
      <w:pStyle w:val="Normal"/>
      <w:jc w:val="center"/>
      <w:rPr>
        <w:b/>
        <w:b/>
        <w:bCs/>
        <w:color w:val="BFBFBF"/>
      </w:rPr>
    </w:pPr>
    <w:r>
      <w:rPr>
        <w:b/>
        <w:b/>
        <w:bCs/>
        <w:color w:val="BFBFBF"/>
        <w:rtl w:val="true"/>
      </w:rPr>
      <w:t>המחלקה לסיעו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69"/>
        </w:tabs>
        <w:ind w:left="66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right"/>
      <w:pPr>
        <w:tabs>
          <w:tab w:val="num" w:pos="242"/>
        </w:tabs>
        <w:ind w:left="185" w:firstLine="17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8" w:leader="none"/>
        <w:tab w:val="left" w:pos="709" w:leader="none"/>
        <w:tab w:val="right" w:pos="7880" w:leader="none"/>
      </w:tabs>
      <w:spacing w:lineRule="auto" w:line="360"/>
      <w:ind w:left="669" w:right="669" w:hanging="0"/>
      <w:jc w:val="left"/>
      <w:outlineLvl w:val="3"/>
    </w:pPr>
    <w:rPr>
      <w:rFonts w:cs="David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rticletext">
    <w:name w:val="articletext"/>
    <w:basedOn w:val="Style11"/>
    <w:qFormat/>
    <w:rPr/>
  </w:style>
  <w:style w:type="character" w:styleId="Style13">
    <w:name w:val="כותרת עליונה תו"/>
    <w:qFormat/>
    <w:rPr>
      <w:rFonts w:cs="Narkisim"/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4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lang w:val="en-US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vardi@bgu.ac.il" TargetMode="External"/><Relationship Id="rId3" Type="http://schemas.openxmlformats.org/officeDocument/2006/relationships/hyperlink" Target="mailto:harvardi@bgu.ac.il" TargetMode="External"/><Relationship Id="rId4" Type="http://schemas.openxmlformats.org/officeDocument/2006/relationships/hyperlink" Target="mailto:harvardi@bgu.ac.il" TargetMode="External"/><Relationship Id="rId5" Type="http://schemas.openxmlformats.org/officeDocument/2006/relationships/hyperlink" Target="mailto:harvardi@bgu.ac.il" TargetMode="External"/><Relationship Id="rId6" Type="http://schemas.openxmlformats.org/officeDocument/2006/relationships/hyperlink" Target="mailto:harvardi@bgu.ac.il" TargetMode="External"/><Relationship Id="rId7" Type="http://schemas.openxmlformats.org/officeDocument/2006/relationships/hyperlink" Target="mailto:harvardi@bgu.ac.il" TargetMode="External"/><Relationship Id="rId8" Type="http://schemas.openxmlformats.org/officeDocument/2006/relationships/hyperlink" Target="mailto:harvardi@bgu.ac.il" TargetMode="External"/><Relationship Id="rId9" Type="http://schemas.openxmlformats.org/officeDocument/2006/relationships/hyperlink" Target="mailto:harvardi@bgu.ac.il" TargetMode="External"/><Relationship Id="rId10" Type="http://schemas.openxmlformats.org/officeDocument/2006/relationships/hyperlink" Target="mailto:harvardi@bgu.ac.il" TargetMode="External"/><Relationship Id="rId11" Type="http://schemas.openxmlformats.org/officeDocument/2006/relationships/hyperlink" Target="mailto:harvardi@bgu.ac.il" TargetMode="External"/><Relationship Id="rId12" Type="http://schemas.openxmlformats.org/officeDocument/2006/relationships/hyperlink" Target="javascript:open_window(&quot;http://dahab.bgu.ac.il:80/F/S95TCSYQQS51498Y5U9IR97LEGCJM76C41DICBMRER6V3G5V6V-00048?func=service&amp;doc_number=000019198&amp;line_number=0009&amp;service_type=TAG&quot;);" TargetMode="External"/><Relationship Id="rId13" Type="http://schemas.openxmlformats.org/officeDocument/2006/relationships/hyperlink" Target="javascript:open_window(&quot;http://dahab.bgu.ac.il:80/F/S95TCSYQQS51498Y5U9IR97LEGCJM76C41DICBMRER6V3G5V6V-00048?func=service&amp;doc_number=000019198&amp;line_number=0009&amp;service_type=TAG&quot;);" TargetMode="External"/><Relationship Id="rId14" Type="http://schemas.openxmlformats.org/officeDocument/2006/relationships/hyperlink" Target="mailto:1681953@gmail.com" TargetMode="External"/><Relationship Id="rId15" Type="http://schemas.openxmlformats.org/officeDocument/2006/relationships/hyperlink" Target="mailto:1681953@gmail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2:00Z</dcterms:created>
  <dc:creator>miritle</dc:creator>
  <dc:description/>
  <dc:language>en-US</dc:language>
  <cp:lastModifiedBy>נירה לוי</cp:lastModifiedBy>
  <cp:lastPrinted>2013-02-28T11:07:00Z</cp:lastPrinted>
  <dcterms:modified xsi:type="dcterms:W3CDTF">2014-03-04T05:32:00Z</dcterms:modified>
  <cp:revision>2</cp:revision>
  <dc:subject/>
  <dc:title>תוכן עניינים</dc:title>
</cp:coreProperties>
</file>